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税务师《涉税服务相关法律》新旧考试大纲变化对比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_blank">
        <w:r>
          <w:rPr>
            <w:rStyle w:val="InternetLink"/>
            <w:sz w:val="21"/>
            <w:szCs w:val="21"/>
          </w:rPr>
          <w:t>税务师考试大纲</w:t>
        </w:r>
      </w:hyperlink>
      <w:r>
        <w:rPr>
          <w:color w:val="000000"/>
          <w:sz w:val="21"/>
          <w:szCs w:val="21"/>
        </w:rPr>
        <w:t>已经发布。中华会计网校特意为考生整理了考试大纲对比，供税务师考试备考学员学习。以下是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税务师考试《涉税服务相关法律》的考试大纲变化。</w:t>
      </w:r>
    </w:p>
    <w:p>
      <w:pPr>
        <w:pStyle w:val="Style14"/>
        <w:spacing w:lineRule="atLeast" w:line="360" w:before="150" w:after="150"/>
        <w:ind w:firstLine="405"/>
        <w:rPr/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考试大纲变化主要有：第一，删除了知识点中对“概念”的要求，只保留了对期间、期日概念的了解；第二，第六章根据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教材变化进行了调整，主要是表述方式上的变化；第三，第十六章内容与结构发生了较大变化；第四，新增知识点，权利主体、物权的变动、占有、债的效力、合伙企业的特征；第五，删除知识点，管理人概述、了解罪数概述、了解非法出售发票罪、民事诉讼法的效力、掌握民事审判基本制度、刑事诉讼及刑事诉讼法。</w:t>
      </w:r>
      <w:r>
        <w:rPr>
          <w:color w:val="000000"/>
          <w:sz w:val="21"/>
          <w:szCs w:val="21"/>
        </w:rPr>
        <w:drawing>
          <wp:inline distT="0" distB="0" distL="0" distR="0">
            <wp:extent cx="5269230" cy="425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23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08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382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6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ksd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14:00Z</dcterms:created>
  <dc:creator>dell</dc:creator>
  <dc:description/>
  <dc:language>en-US</dc:language>
  <cp:lastModifiedBy>dell</cp:lastModifiedBy>
  <dcterms:modified xsi:type="dcterms:W3CDTF">2016-06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