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kern w:val="0"/>
          <w:sz w:val="32"/>
          <w:szCs w:val="20"/>
        </w:rPr>
      </w:pPr>
      <w:r>
        <w:rPr>
          <w:rFonts w:eastAsia="仿宋_GB2312" w:cs="华文中宋" w:ascii="仿宋_GB2312" w:hAnsi="仿宋_GB2312"/>
          <w:kern w:val="0"/>
          <w:sz w:val="32"/>
          <w:szCs w:val="20"/>
        </w:rPr>
      </w:r>
    </w:p>
    <w:p>
      <w:pPr>
        <w:pStyle w:val="Normal"/>
        <w:ind w:firstLine="18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税务行政许可申请表</w:t>
      </w:r>
    </w:p>
    <w:p>
      <w:pPr>
        <w:pStyle w:val="Normal"/>
        <w:rPr/>
      </w:pPr>
      <w:r>
        <w:rPr/>
        <w:t xml:space="preserve">申请日期：   年    月    日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1800"/>
        <w:gridCol w:w="3240"/>
      </w:tblGrid>
      <w:tr>
        <w:trPr>
          <w:trHeight w:val="5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（纳税人识别号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负责人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政编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托代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项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企业印制发票审批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纳税人延期申报的核准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纳税人延期缴纳税款的核准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纳税人变更纳税定额的核准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增值税专用发票（增值税税控系统）最高开票限额审批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采取实际利润额预缴以外的其他企业所得税预缴方式的核定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非居民企业选择由其主要机构场所汇总缴纳企业所得税的审批</w:t>
            </w:r>
          </w:p>
        </w:tc>
      </w:tr>
      <w:tr>
        <w:trPr>
          <w:trHeight w:val="1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除提供经办人身份证件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）外，应根据申请事项提供以下相应材料：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企业印制发票审批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税务登记证件                               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《印刷经营许可证》或《其他印刷品印制许可证》 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生产设备、生产流程及安全管理制度            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生产工艺及产品检验制度                      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保存、运输及交付相关制度                    </w:t>
            </w:r>
          </w:p>
          <w:p>
            <w:pPr>
              <w:pStyle w:val="Normal"/>
              <w:ind w:firstLine="24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对纳税人延期申报的核准</w:t>
            </w:r>
          </w:p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延期申报申请核准表》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确有困难不能正常申报的情况说明</w:t>
            </w:r>
          </w:p>
          <w:p>
            <w:pPr>
              <w:pStyle w:val="Normal"/>
              <w:spacing w:lineRule="exact" w:line="400"/>
              <w:ind w:firstLine="24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、对纳税人延期缴纳税款的核准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延期缴纳税款申请审批表》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纳税人申请延期缴纳税款报告（详细说明申请延期原因，人员工资、社会保险费支出情况，连续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月缴纳税款情况）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当期货币资金余额情况及所有银行存款账户的对账单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应付职工工资和社会保险费等省税务机关要求提供的支出预算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《资产负债表》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因不可抗力，导致纳税人发生较大损失，正常生产经营活动受到较大影响的，应报送因不可抗力的灾情报告或公安机关出具的事故证明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对纳税人变更纳税定额的核准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申请变更纳税定额的相关证明材料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增值税专用发票（增值税税控系统）最高开票限额审批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增值税专用发票最高开票限额申请单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对采取实际利润额预缴以外的其他企业所得税预缴方式的核定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照月度或者季度的实际利润额预缴确有困难的证明材料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非居民企业选择由其主要机构场所汇总缴纳企业所得税的审批</w:t>
            </w:r>
          </w:p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汇总缴纳企业所得税的机构、场所对其他机构、场所负有管理责任的证明材料</w:t>
            </w:r>
          </w:p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设有完整的账簿、凭证，能够准确反映各机构、场所的收入、成本、费用和盈亏情况的证明材料</w:t>
            </w:r>
          </w:p>
          <w:p>
            <w:pPr>
              <w:pStyle w:val="Normal"/>
              <w:spacing w:lineRule="exact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委托代理人提出申请的，还应当提供代理委托书（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）、代理人身份证件（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）。</w:t>
            </w:r>
          </w:p>
          <w:p>
            <w:pPr>
              <w:pStyle w:val="Normal"/>
              <w:spacing w:lineRule="exact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件人：                收件日期：   年   月   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编  号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05:00Z</dcterms:created>
  <dc:creator>刘涛</dc:creator>
  <dc:description/>
  <cp:keywords/>
  <dc:language>en-US</dc:language>
  <cp:lastModifiedBy>曹琼</cp:lastModifiedBy>
  <dcterms:modified xsi:type="dcterms:W3CDTF">2016-02-23T01:05:00Z</dcterms:modified>
  <cp:revision>2</cp:revision>
  <dc:subject/>
  <dc:title>税务行政许可申请表</dc:title>
</cp:coreProperties>
</file>