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外网操作手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．行政许可的申请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  <w:lang w:val="zh-CN"/>
        </w:rPr>
        <w:t>通过秘钥登陆到系统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15505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  <w:lang w:val="zh-CN"/>
        </w:rPr>
        <w:t>点击树形菜单【行政许可】</w:t>
      </w:r>
      <w:r>
        <w:rPr>
          <w:rFonts w:ascii="宋体;SimSun" w:hAnsi="宋体;SimSun" w:cs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【发行政许可申请】，进入文书申请页面。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lang w:val="zh-CN"/>
        </w:rPr>
        <w:t>在该申请页面，可以进行七项行政许可的外网申请。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84327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843905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  <w:lang w:val="zh-CN"/>
        </w:rPr>
        <w:t>在【申请事项】选择具体事项进行申请。当点击某一项申请事项时，【申请材料】会根据所选的申请事项显示。在【申请材料】可以看到申请该业务所需要准备的附列资料。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70928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  <w:lang w:val="zh-CN"/>
        </w:rPr>
        <w:t>在选择申请事项后，点击顶上的【行政许可附表】，进行具体的业务数据录入。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650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以下是七项业务的具体表单：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6505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企业印制发票审批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358255" cy="232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纳税人延期申报的核准</w:t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1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66030" cy="185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纳税人延期缴纳税款的核准</w:t>
      </w:r>
    </w:p>
    <w:p>
      <w:pPr>
        <w:pStyle w:val="Normal"/>
        <w:autoSpaceDE w:val="false"/>
        <w:ind w:firstLine="420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1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6505" cy="2075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增值税专用发票（增值税税控系统）最高开票限额审批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6505" cy="169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采取实际利润额预缴以外的其他企业所得税预缴方式的核定</w:t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1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6505" cy="2176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对纳税人变更纳税定额的核准</w:t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1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66030" cy="1325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ascii="宋体;SimSun" w:hAnsi="宋体;SimSun" w:cs="宋体;SimSun"/>
          <w:color w:val="003366"/>
          <w:kern w:val="0"/>
          <w:sz w:val="20"/>
          <w:szCs w:val="20"/>
          <w:lang w:val="zh-CN"/>
        </w:rPr>
        <w:t>非居民企业选择由其主要机构场所汇总缴纳企业所得税的审批</w:t>
      </w:r>
    </w:p>
    <w:p>
      <w:pPr>
        <w:pStyle w:val="Normal"/>
        <w:autoSpaceDE w:val="false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color w:val="003366"/>
          <w:kern w:val="0"/>
          <w:sz w:val="20"/>
          <w:szCs w:val="20"/>
        </w:rPr>
      </w:pPr>
      <w:r>
        <w:rPr>
          <w:rFonts w:cs="Calibri;Trebuchet MS" w:ascii="Calibri;Trebuchet MS" w:hAnsi="Calibri;Trebuchet MS"/>
          <w:color w:val="003366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color w:val="003366"/>
          <w:kern w:val="0"/>
          <w:szCs w:val="21"/>
        </w:rPr>
        <w:t>1.5</w:t>
      </w:r>
      <w:r>
        <w:rPr>
          <w:rFonts w:ascii="宋体;SimSun" w:hAnsi="宋体;SimSun" w:cs="宋体;SimSun"/>
          <w:color w:val="003366"/>
          <w:kern w:val="0"/>
          <w:szCs w:val="21"/>
          <w:lang w:val="zh-CN"/>
        </w:rPr>
        <w:t>填</w:t>
      </w:r>
      <w:r>
        <w:rPr>
          <w:rFonts w:ascii="宋体;SimSun" w:hAnsi="宋体;SimSun" w:cs="宋体;SimSun"/>
          <w:kern w:val="0"/>
          <w:szCs w:val="21"/>
          <w:lang w:val="zh-CN"/>
        </w:rPr>
        <w:t>写行政许可事项</w:t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color w:val="003366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以【对采取实际利润额预缴以外的其他企业所得税预缴方式的核定】为例子。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点击保存，系统会提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保存附表数据成功，请返回主表一同提交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6505" cy="203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  <w:t xml:space="preserve">1.6 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点击【</w:t>
      </w:r>
      <w:hyperlink r:id="rId15">
        <w:r>
          <w:rPr>
            <w:rStyle w:val="InternetLink"/>
            <w:rFonts w:ascii="Calibri;Trebuchet MS" w:hAnsi="Calibri;Trebuchet MS" w:cs="Calibri;Trebuchet MS"/>
            <w:color w:val="FF0000"/>
            <w:kern w:val="0"/>
            <w:szCs w:val="21"/>
            <w:u w:val="single"/>
            <w:lang w:val="zh-CN"/>
          </w:rPr>
          <w:t>行政许可主表</w:t>
        </w:r>
      </w:hyperlink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】，返回主表，点击提交按钮，提示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保存成功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后，完成该行政许可的预申请。</w:t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6505" cy="256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．行政许可的查询</w:t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  <w:lang w:val="zh-CN"/>
        </w:rPr>
        <w:t>点击树形菜单【行政许可】</w:t>
      </w:r>
      <w:r>
        <w:rPr>
          <w:rFonts w:ascii="宋体;SimSun" w:hAnsi="宋体;SimSun" w:cs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【发行政许可查询】，进入查询页面</w:t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可以根据条件进行更为详细的查询。</w:t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前状态为该事项的具体状态。分为申请，预审中，通过预审，核心征管处理和不予受理</w:t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只有状态为【通过预审】，才可以去大厅提交附列资料，并且由大厅发起业务。</w:t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041390" cy="1234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  <w:lang w:val="zh-CN"/>
        </w:rPr>
        <w:t>点击【申请业务类型】，可以进入申请过的事项进行查看。只有当前状态为【申请】的事项，可以进行修改。</w:t>
      </w:r>
    </w:p>
    <w:p>
      <w:pPr>
        <w:pStyle w:val="Normal"/>
        <w:rPr>
          <w:rFonts w:ascii="Calibri;Trebuchet MS" w:hAnsi="Calibri;Trebuchet MS" w:cs="Calibri;Trebuchet MS"/>
          <w:kern w:val="0"/>
          <w:szCs w:val="21"/>
        </w:rPr>
      </w:pPr>
      <w:r>
        <w:rPr>
          <w:rFonts w:cs="Calibri;Trebuchet MS" w:ascii="Calibri;Trebuchet MS" w:hAnsi="Calibri;Trebuchet MS"/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localhost:8080/fpyj_v1/xzxk/xzxksq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9:00Z</dcterms:created>
  <dc:creator>颜新建</dc:creator>
  <dc:description/>
  <cp:keywords/>
  <dc:language>en-US</dc:language>
  <cp:lastModifiedBy> </cp:lastModifiedBy>
  <dcterms:modified xsi:type="dcterms:W3CDTF">2016-01-05T09:44:00Z</dcterms:modified>
  <cp:revision>4</cp:revision>
  <dc:subject/>
  <dc:title>一</dc:title>
</cp:coreProperties>
</file>