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314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重大税务案件审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-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重大税务案件审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7pt;margin-top:312pt;width:17.95pt;height:15.5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584.95pt,4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674620</wp:posOffset>
                </wp:positionV>
                <wp:extent cx="720090" cy="593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10.6pt;width:56.6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局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720090" cy="593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10.6pt;width:56.6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局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2.6pt" to="98.8pt,132.6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6pt" to="188.95pt,132.6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287.95pt,132.6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0" cy="4953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6pt" to="144pt,210.5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0" cy="69342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252pt,311.9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0" cy="69342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7.4pt" to="126pt,311.9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685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305.95pt,171.6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0" cy="4953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252pt,210.5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0" cy="19812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pt" to="306pt,171.55pt" stroked="t" o:allowincell="f" style="position:absolute;flip:y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23.95pt,17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179320</wp:posOffset>
                </wp:positionV>
                <wp:extent cx="0" cy="4953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.6pt" to="324pt,210.5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15849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24.8pt;width:17.95pt;height:15.5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2286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2pt;width:17.95pt;height:14.9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0" cy="19812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71.5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22860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539.95pt,132.6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0" cy="990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210.5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684020</wp:posOffset>
                </wp:positionV>
                <wp:extent cx="0" cy="990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2.6pt" to="405pt,210.55pt" stroked="t" o:allowincell="f" style="position:absolute;flip:y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143.95pt,17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0" cy="495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45pt,210.5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0</wp:posOffset>
                </wp:positionV>
                <wp:extent cx="0" cy="69342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6pt" to="18pt,210.55pt" stroked="t" o:allowincell="f" style="position:absolute;flip:y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0" cy="19812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26pt,171.55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2.6pt" to="620.95pt,132.6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2179320</wp:posOffset>
                </wp:positionV>
                <wp:extent cx="1714500" cy="1485900"/>
                <wp:effectExtent l="9525" t="167640" r="9747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ectCallout">
                          <a:avLst>
                            <a:gd name="adj1" fmla="val -27703"/>
                            <a:gd name="adj2" fmla="val -60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事实清楚、证据确凿、程序合法、法律依据明确的，确定处理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事实不清、证据不足的，由稽查局重新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执法程序违法的，由稽查局重新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1pt;margin-top:171.6pt;width:134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事实清楚、证据确凿、程序合法、法律依据明确的，确定处理处罚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事实不清、证据不足的，由稽查局重新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执法程序违法的，由稽查局重新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58.95pt,234pt" stroked="t" o:allowincell="f" style="position:absolute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1.8pt" to="458.95pt,241.8pt" stroked="t" o:allowincell="f" style="position:absolute;flip:x">
                <v:stroke color="black" weight="2844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287780</wp:posOffset>
                </wp:positionV>
                <wp:extent cx="800100" cy="495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意见一致或经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01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意见一致或经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2"/>
                                <w:szCs w:val="21"/>
                              </w:rPr>
                              <w:t>依据不明或超出权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87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2"/>
                          <w:szCs w:val="21"/>
                        </w:rPr>
                        <w:t>依据不明或超出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800100" cy="396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2"/>
                                <w:szCs w:val="21"/>
                              </w:rPr>
                              <w:t>依据不明或超出权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79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2"/>
                          <w:szCs w:val="21"/>
                        </w:rPr>
                        <w:t>依据不明或超出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1028700" cy="5943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未按期完成补充调查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pacing w:val="-16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或补充调查改变处理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6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6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未按期完成补充调查</w:t>
                      </w:r>
                      <w:r>
                        <w:rPr>
                          <w:rFonts w:eastAsia="仿宋;宋体" w:cs="仿宋;宋体" w:ascii="仿宋;宋体" w:hAnsi="仿宋;宋体"/>
                          <w:b/>
                          <w:spacing w:val="-16"/>
                          <w:szCs w:val="21"/>
                        </w:rPr>
                        <w:t>,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或补充调查改变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457200" cy="3962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事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不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7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6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事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6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不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400800" cy="3962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cs="仿宋;宋体" w:eastAsia="楷体_GB2312"/>
                                <w:spacing w:val="-16"/>
                                <w:sz w:val="30"/>
                                <w:szCs w:val="30"/>
                              </w:rPr>
                              <w:t>（自受理批准之日起</w:t>
                            </w:r>
                            <w:r>
                              <w:rPr>
                                <w:rFonts w:eastAsia="楷体_GB2312" w:cs="仿宋;宋体" w:ascii="楷体_GB2312" w:hAnsi="楷体_GB2312"/>
                                <w:spacing w:val="-16"/>
                                <w:sz w:val="30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cs="仿宋;宋体" w:eastAsia="楷体_GB2312"/>
                                <w:spacing w:val="-16"/>
                                <w:sz w:val="30"/>
                                <w:szCs w:val="30"/>
                              </w:rPr>
                              <w:t>日内作出审理决定</w:t>
                            </w:r>
                            <w:r>
                              <w:rPr>
                                <w:rFonts w:eastAsia="楷体_GB2312" w:cs="仿宋;宋体" w:ascii="楷体_GB2312" w:hAnsi="楷体_GB2312"/>
                                <w:spacing w:val="-1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仿宋;宋体" w:eastAsia="楷体_GB2312"/>
                                <w:spacing w:val="-16"/>
                                <w:sz w:val="30"/>
                                <w:szCs w:val="30"/>
                              </w:rPr>
                              <w:t>补充调查及请示时间不计入内</w:t>
                            </w:r>
                            <w:r>
                              <w:rPr>
                                <w:rFonts w:ascii="楷体_GB2312" w:hAnsi="楷体_GB2312" w:cs="仿宋;宋体" w:eastAsia="楷体_GB2312"/>
                                <w:spacing w:val="-2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2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cs="仿宋;宋体" w:eastAsia="楷体_GB2312"/>
                          <w:spacing w:val="-16"/>
                          <w:sz w:val="30"/>
                          <w:szCs w:val="30"/>
                        </w:rPr>
                        <w:t>（自受理批准之日起</w:t>
                      </w:r>
                      <w:r>
                        <w:rPr>
                          <w:rFonts w:eastAsia="楷体_GB2312" w:cs="仿宋;宋体" w:ascii="楷体_GB2312" w:hAnsi="楷体_GB2312"/>
                          <w:spacing w:val="-16"/>
                          <w:sz w:val="30"/>
                          <w:szCs w:val="30"/>
                        </w:rPr>
                        <w:t>45</w:t>
                      </w:r>
                      <w:r>
                        <w:rPr>
                          <w:rFonts w:ascii="楷体_GB2312" w:hAnsi="楷体_GB2312" w:cs="仿宋;宋体" w:eastAsia="楷体_GB2312"/>
                          <w:spacing w:val="-16"/>
                          <w:sz w:val="30"/>
                          <w:szCs w:val="30"/>
                        </w:rPr>
                        <w:t>日内作出审理决定</w:t>
                      </w:r>
                      <w:r>
                        <w:rPr>
                          <w:rFonts w:eastAsia="楷体_GB2312" w:cs="仿宋;宋体" w:ascii="楷体_GB2312" w:hAnsi="楷体_GB2312"/>
                          <w:spacing w:val="-16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楷体_GB2312" w:hAnsi="楷体_GB2312" w:cs="仿宋;宋体" w:eastAsia="楷体_GB2312"/>
                          <w:spacing w:val="-16"/>
                          <w:sz w:val="30"/>
                          <w:szCs w:val="30"/>
                        </w:rPr>
                        <w:t>补充调查及请示时间不计入内</w:t>
                      </w:r>
                      <w:r>
                        <w:rPr>
                          <w:rFonts w:ascii="楷体_GB2312" w:hAnsi="楷体_GB2312" w:cs="仿宋;宋体" w:eastAsia="楷体_GB2312"/>
                          <w:spacing w:val="-20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386840</wp:posOffset>
                </wp:positionV>
                <wp:extent cx="571500" cy="5943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  <w:t>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09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  <w:t>审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457200" cy="8915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经协调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pacing w:val="-16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6"/>
                                <w:szCs w:val="21"/>
                              </w:rPr>
                              <w:t>意见仍不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14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经协调</w:t>
                      </w:r>
                      <w:r>
                        <w:rPr>
                          <w:rFonts w:eastAsia="仿宋;宋体" w:cs="仿宋;宋体" w:ascii="仿宋;宋体" w:hAnsi="仿宋;宋体"/>
                          <w:b/>
                          <w:spacing w:val="-16"/>
                          <w:szCs w:val="21"/>
                        </w:rPr>
                        <w:t>,</w:t>
                      </w:r>
                      <w:r>
                        <w:rPr>
                          <w:rFonts w:ascii="仿宋;宋体" w:hAnsi="仿宋;宋体" w:cs="仿宋;宋体" w:eastAsia="仿宋;宋体"/>
                          <w:b/>
                          <w:spacing w:val="-16"/>
                          <w:szCs w:val="21"/>
                        </w:rPr>
                        <w:t>意见仍不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57150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2"/>
                                <w:szCs w:val="21"/>
                              </w:rPr>
                              <w:t>不属审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79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2"/>
                          <w:szCs w:val="21"/>
                        </w:rPr>
                        <w:t>不属审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571500" cy="3962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2"/>
                                <w:szCs w:val="21"/>
                              </w:rPr>
                              <w:t>材料不合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79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2"/>
                          <w:szCs w:val="21"/>
                        </w:rPr>
                        <w:t>材料不合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2"/>
                                <w:szCs w:val="21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12"/>
                                <w:szCs w:val="21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1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2"/>
                          <w:szCs w:val="21"/>
                        </w:rPr>
                        <w:t>符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12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12"/>
                          <w:szCs w:val="21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2661920</wp:posOffset>
                </wp:positionV>
                <wp:extent cx="1033145" cy="6191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补充调查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(60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48.75pt;mso-wrap-distance-left:9.05pt;mso-wrap-distance-right:9.05pt;mso-wrap-distance-top:0pt;mso-wrap-distance-bottom:0pt;margin-top:209.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补充调查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(60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374140</wp:posOffset>
                </wp:positionV>
                <wp:extent cx="745490" cy="6191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  <w:sz w:val="30"/>
                                <w:szCs w:val="30"/>
                              </w:rPr>
                              <w:t>案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20"/>
                                <w:sz w:val="30"/>
                                <w:szCs w:val="30"/>
                              </w:rPr>
                              <w:t>提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48.75pt;mso-wrap-distance-left:9.05pt;mso-wrap-distance-right:9.05pt;mso-wrap-distance-top:0pt;mso-wrap-distance-bottom:0pt;margin-top:108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pacing w:val="-20"/>
                          <w:sz w:val="30"/>
                          <w:szCs w:val="30"/>
                        </w:rPr>
                        <w:t>案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pacing w:val="-20"/>
                          <w:sz w:val="30"/>
                          <w:szCs w:val="30"/>
                        </w:rPr>
                        <w:t>提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2661920</wp:posOffset>
                </wp:positionV>
                <wp:extent cx="745490" cy="619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48.75pt;mso-wrap-distance-left:9.05pt;mso-wrap-distance-right:9.05pt;mso-wrap-distance-top:0pt;mso-wrap-distance-bottom:0pt;margin-top:209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1374140</wp:posOffset>
                </wp:positionV>
                <wp:extent cx="745490" cy="61912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(5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48.75pt;mso-wrap-distance-left:9.05pt;mso-wrap-distance-right:9.05pt;mso-wrap-distance-top:0pt;mso-wrap-distance-bottom:0pt;margin-top:108.2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(5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1374140</wp:posOffset>
                </wp:positionV>
                <wp:extent cx="939800" cy="6197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受理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\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分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(5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8.8pt;mso-wrap-distance-left:9.05pt;mso-wrap-distance-right:9.05pt;mso-wrap-distance-top:0pt;mso-wrap-distance-bottom:0pt;margin-top:108.2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受理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\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分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(5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0</wp:posOffset>
                </wp:positionH>
                <wp:positionV relativeFrom="paragraph">
                  <wp:posOffset>2661920</wp:posOffset>
                </wp:positionV>
                <wp:extent cx="745490" cy="6191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48.75pt;mso-wrap-distance-left:9.05pt;mso-wrap-distance-right:9.05pt;mso-wrap-distance-top:0pt;mso-wrap-distance-bottom:0pt;margin-top:209.6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0</wp:posOffset>
                </wp:positionH>
                <wp:positionV relativeFrom="paragraph">
                  <wp:posOffset>2661920</wp:posOffset>
                </wp:positionV>
                <wp:extent cx="745490" cy="6191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91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会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8.7pt;height:48.75pt;mso-wrap-distance-left:9.05pt;mso-wrap-distance-right:9.05pt;mso-wrap-distance-top:0pt;mso-wrap-distance-bottom:0pt;margin-top:209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会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900</wp:posOffset>
                </wp:positionH>
                <wp:positionV relativeFrom="paragraph">
                  <wp:posOffset>1374140</wp:posOffset>
                </wp:positionV>
                <wp:extent cx="925195" cy="6191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6191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书面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2.85pt;height:48.75pt;mso-wrap-distance-left:9.05pt;mso-wrap-distance-right:9.05pt;mso-wrap-distance-top:0pt;mso-wrap-distance-bottom:0pt;margin-top:108.2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书面审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45300</wp:posOffset>
                </wp:positionH>
                <wp:positionV relativeFrom="paragraph">
                  <wp:posOffset>1374140</wp:posOffset>
                </wp:positionV>
                <wp:extent cx="745490" cy="619125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  <w:t>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结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48.75pt;mso-wrap-distance-left:9.05pt;mso-wrap-distance-right:9.05pt;mso-wrap-distance-top:0pt;mso-wrap-distance-bottom:0pt;margin-top:108.2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  <w:t>审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20"/>
                          <w:sz w:val="30"/>
                          <w:szCs w:val="30"/>
                        </w:rPr>
                        <w:t xml:space="preserve">结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764280</wp:posOffset>
                </wp:positionV>
                <wp:extent cx="571500" cy="5943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  <w:t>终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pacing w:val="-16"/>
                                <w:sz w:val="28"/>
                                <w:szCs w:val="28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96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  <w:t>终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pacing w:val="-16"/>
                          <w:sz w:val="28"/>
                          <w:szCs w:val="28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9:00Z</dcterms:created>
  <dc:creator>MC SYSTEM</dc:creator>
  <dc:description/>
  <cp:keywords/>
  <dc:language>en-US</dc:language>
  <cp:lastModifiedBy> </cp:lastModifiedBy>
  <dcterms:modified xsi:type="dcterms:W3CDTF">2015-08-03T03:59:00Z</dcterms:modified>
  <cp:revision>2</cp:revision>
  <dc:subject/>
  <dc:title/>
</cp:coreProperties>
</file>