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5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del w:id="0" w:author="林志丹" w:date="2015-12-31T14:57:00Z">
              <w:r>
                <w:rPr>
                  <w:sz w:val="24"/>
                </w:rPr>
                <w:delText>纳税人名称：</w:delText>
              </w:r>
            </w:del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ins w:id="1" w:author="黄媛媛" w:date="2015-12-29T17:23:00Z">
              <w:del w:id="2" w:author="林志丹" w:date="2015-12-31T14:57:00Z">
                <w:r>
                  <w:rPr>
                    <w:sz w:val="24"/>
                  </w:rPr>
                  <w:delText>纳税人识别号</w:delText>
                </w:r>
              </w:del>
            </w:ins>
            <w:ins w:id="3" w:author="黄媛媛" w:date="2015-12-29T17:23:00Z">
              <w:del w:id="4" w:author="林志丹" w:date="2015-12-31T14:57:00Z">
                <w:r>
                  <w:rPr>
                    <w:sz w:val="24"/>
                  </w:rPr>
                  <w:delText>/</w:delText>
                </w:r>
              </w:del>
            </w:ins>
            <w:del w:id="5" w:author="林志丹" w:date="2015-12-31T14:57:00Z">
              <w:r>
                <w:rPr>
                  <w:rFonts w:ascii="Verdana" w:hAnsi="Verdana" w:cs="Verdana"/>
                  <w:color w:val="333333"/>
                  <w:sz w:val="24"/>
                </w:rPr>
                <w:delText>统一社会信用代码：</w:delText>
              </w:r>
            </w:del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del w:id="6" w:author="林志丹" w:date="2015-12-31T14:57:00Z">
              <w:r>
                <w:rPr>
                  <w:sz w:val="24"/>
                </w:rPr>
                <w:delText>是否开通手机动态码登录：</w:delText>
              </w:r>
            </w:del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both"/>
              <w:rPr/>
            </w:pPr>
            <w:ins w:id="7" w:author="黄媛媛" w:date="2015-12-29T17:23:00Z">
              <w:moveFrom w:id="8" w:author="林志丹" w:date="2015-12-31T14:57:00Z">
                <w:r>
                  <w:rPr>
                    <w:sz w:val="24"/>
                  </w:rPr>
                  <w:t>是</w:t>
                </w:r>
              </w:moveFrom>
            </w:ins>
            <w:ins w:id="9" w:author="黄媛媛" w:date="2015-12-29T17:23:00Z">
              <w:moveFrom w:id="10" w:author="林志丹" w:date="2015-12-31T14:57:00Z">
                <w:r>
                  <w:rPr>
                    <w:rFonts w:eastAsia="Times New Roman"/>
                    <w:sz w:val="24"/>
                  </w:rPr>
                  <w:t xml:space="preserve">            </w:t>
                </w:r>
              </w:moveFrom>
            </w:ins>
            <w:ins w:id="11" w:author="黄媛媛" w:date="2015-12-29T17:23:00Z">
              <w:moveFrom w:id="12" w:author="林志丹" w:date="2015-12-31T14:57:00Z">
                <w:r>
                  <w:rPr>
                    <w:sz w:val="24"/>
                  </w:rPr>
                  <w:t>否</w:t>
                </w:r>
              </w:moveFrom>
            </w:ins>
            <w:moveFrom w:id="13" w:author="林志丹" w:date="2015-12-31T14:57:00Z">
              <w:r>
                <w:rPr>
                  <w:rFonts w:eastAsia="Times New Roman"/>
                  <w:sz w:val="24"/>
                </w:rPr>
                <w:t xml:space="preserve">                   </w:t>
              </w:r>
            </w:moveFrom>
          </w:p>
        </w:tc>
      </w:tr>
      <w:tr>
        <w:trPr>
          <w:trHeight w:val="44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both"/>
              <w:rPr>
                <w:sz w:val="24"/>
              </w:rPr>
            </w:pPr>
            <w:del w:id="14" w:author="林志丹" w:date="2015-12-31T14:57:00Z">
              <w:r>
                <w:rPr>
                  <w:sz w:val="24"/>
                </w:rPr>
                <w:delText>接收验证码手机号码：</w:delText>
              </w:r>
            </w:del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del w:id="15" w:author="林志丹" w:date="2015-12-31T14:57:00Z">
              <w:r>
                <w:rPr>
                  <w:rFonts w:eastAsia="Times New Roman"/>
                  <w:sz w:val="24"/>
                </w:rPr>
                <w:delText xml:space="preserve">        </w:delText>
              </w:r>
            </w:del>
          </w:p>
        </w:tc>
      </w:tr>
      <w:tr>
        <w:trPr>
          <w:trHeight w:val="4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del w:id="16" w:author="林志丹" w:date="2015-12-31T14:57:00Z">
              <w:r>
                <w:rPr>
                  <w:sz w:val="24"/>
                </w:rPr>
                <w:delText>是否变更接收验证码手机号码：</w:delText>
              </w:r>
            </w:del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ins w:id="17" w:author="黄媛媛" w:date="2015-12-29T17:23:00Z">
              <w:moveFrom w:id="18" w:author="林志丹" w:date="2015-12-31T14:57:00Z">
                <w:r>
                  <w:rPr>
                    <w:rFonts w:eastAsia="Times New Roman"/>
                    <w:sz w:val="24"/>
                  </w:rPr>
                  <w:t xml:space="preserve">           </w:t>
                </w:r>
              </w:moveFrom>
            </w:ins>
            <w:ins w:id="19" w:author="黄媛媛" w:date="2015-12-29T17:23:00Z">
              <w:moveFrom w:id="20" w:author="林志丹" w:date="2015-12-31T14:57:00Z">
                <w:r>
                  <w:rPr>
                    <w:sz w:val="24"/>
                  </w:rPr>
                  <w:t>是</w:t>
                </w:r>
              </w:moveFrom>
            </w:ins>
            <w:ins w:id="21" w:author="黄媛媛" w:date="2015-12-29T17:23:00Z">
              <w:moveFrom w:id="22" w:author="林志丹" w:date="2015-12-31T14:57:00Z">
                <w:r>
                  <w:rPr>
                    <w:rFonts w:eastAsia="Times New Roman"/>
                    <w:sz w:val="24"/>
                  </w:rPr>
                  <w:t xml:space="preserve">            </w:t>
                </w:r>
              </w:moveFrom>
            </w:ins>
            <w:moveFrom w:id="23" w:author="林志丹" w:date="2015-12-31T14:57:00Z">
              <w:r>
                <w:rPr>
                  <w:sz w:val="24"/>
                </w:rPr>
                <w:t>否</w:t>
              </w:r>
            </w:moveFrom>
          </w:p>
        </w:tc>
      </w:tr>
      <w:tr>
        <w:trPr>
          <w:trHeight w:val="4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del w:id="24" w:author="林志丹" w:date="2015-12-31T14:57:00Z">
              <w:r>
                <w:rPr>
                  <w:sz w:val="24"/>
                </w:rPr>
                <w:delText>变更前手机号码：</w:delText>
              </w:r>
            </w:del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del w:id="25" w:author="林志丹" w:date="2015-12-31T14:57:00Z">
              <w:r>
                <w:rPr>
                  <w:sz w:val="24"/>
                </w:rPr>
                <w:delText>变更后手机号码：</w:delText>
              </w:r>
            </w:del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moveFrom w:id="27" w:author="林志丹" w:date="2015-12-31T14:57:00Z"/>
              </w:rPr>
            </w:pPr>
            <w:moveFrom w:id="26" w:author="林志丹" w:date="2015-12-31T14:57:00Z">
              <w:r>
                <w:rPr>
                  <w:sz w:val="24"/>
                </w:rPr>
                <w:t>经办人签名：</w:t>
              </w:r>
            </w:moveFrom>
          </w:p>
          <w:p>
            <w:pPr>
              <w:pStyle w:val="Normal"/>
              <w:rPr>
                <w:sz w:val="24"/>
                <w:moveFrom w:id="29" w:author="林志丹" w:date="2015-12-31T14:57:00Z"/>
              </w:rPr>
            </w:pPr>
            <w:moveFrom w:id="28" w:author="林志丹" w:date="2015-12-31T14:57:00Z">
              <w:r>
                <w:rPr>
                  <w:sz w:val="24"/>
                </w:rPr>
              </w:r>
            </w:moveFrom>
          </w:p>
          <w:p>
            <w:pPr>
              <w:pStyle w:val="Normal"/>
              <w:rPr>
                <w:sz w:val="24"/>
                <w:moveFrom w:id="31" w:author="林志丹" w:date="2015-12-31T14:57:00Z"/>
              </w:rPr>
            </w:pPr>
            <w:moveFrom w:id="30" w:author="林志丹" w:date="2015-12-31T14:57:00Z">
              <w:r>
                <w:rPr>
                  <w:sz w:val="24"/>
                </w:rPr>
              </w:r>
            </w:moveFrom>
          </w:p>
          <w:p>
            <w:pPr>
              <w:pStyle w:val="Normal"/>
              <w:rPr>
                <w:sz w:val="24"/>
                <w:moveFrom w:id="33" w:author="林志丹" w:date="2015-12-31T14:57:00Z"/>
              </w:rPr>
            </w:pPr>
            <w:moveFrom w:id="32" w:author="林志丹" w:date="2015-12-31T14:57:00Z">
              <w:r>
                <w:rPr>
                  <w:sz w:val="24"/>
                </w:rPr>
              </w:r>
            </w:moveFrom>
          </w:p>
          <w:p>
            <w:pPr>
              <w:pStyle w:val="Normal"/>
              <w:widowControl w:val="false"/>
              <w:bidi w:val="0"/>
              <w:jc w:val="both"/>
              <w:rPr>
                <w:sz w:val="24"/>
                <w:moveFrom w:id="47" w:author="林志丹" w:date="2015-12-31T14:57:00Z"/>
              </w:rPr>
            </w:pPr>
            <w:ins w:id="34" w:author="黄媛媛" w:date="2015-12-29T17:23:00Z">
              <w:moveFrom w:id="35" w:author="林志丹" w:date="2015-12-31T14:57:00Z">
                <w:r>
                  <w:rPr>
                    <w:sz w:val="24"/>
                  </w:rPr>
                  <w:t>申请时间：</w:t>
                </w:r>
              </w:moveFrom>
            </w:ins>
            <w:ins w:id="36" w:author="黄媛媛" w:date="2015-12-29T17:23:00Z">
              <w:moveFrom w:id="37" w:author="林志丹" w:date="2015-12-31T14:57:00Z">
                <w:r>
                  <w:rPr>
                    <w:rFonts w:eastAsia="Times New Roman"/>
                    <w:sz w:val="24"/>
                  </w:rPr>
                  <w:t xml:space="preserve">  </w:t>
                </w:r>
              </w:moveFrom>
            </w:ins>
            <w:ins w:id="38" w:author="黄媛媛" w:date="2015-12-29T17:23:00Z">
              <w:moveFrom w:id="39" w:author="林志丹" w:date="2015-12-31T14:57:00Z">
                <w:r>
                  <w:rPr>
                    <w:sz w:val="24"/>
                  </w:rPr>
                  <w:t>年</w:t>
                </w:r>
              </w:moveFrom>
            </w:ins>
            <w:ins w:id="40" w:author="黄媛媛" w:date="2015-12-29T17:23:00Z">
              <w:moveFrom w:id="41" w:author="林志丹" w:date="2015-12-31T14:57:00Z">
                <w:r>
                  <w:rPr>
                    <w:rFonts w:eastAsia="Times New Roman"/>
                    <w:sz w:val="24"/>
                  </w:rPr>
                  <w:t xml:space="preserve">  </w:t>
                </w:r>
              </w:moveFrom>
            </w:ins>
            <w:ins w:id="42" w:author="黄媛媛" w:date="2015-12-29T17:23:00Z">
              <w:moveFrom w:id="43" w:author="林志丹" w:date="2015-12-31T14:57:00Z">
                <w:r>
                  <w:rPr>
                    <w:sz w:val="24"/>
                  </w:rPr>
                  <w:t>月</w:t>
                </w:r>
              </w:moveFrom>
            </w:ins>
            <w:ins w:id="44" w:author="黄媛媛" w:date="2015-12-29T17:23:00Z">
              <w:moveFrom w:id="45" w:author="林志丹" w:date="2015-12-31T14:57:00Z">
                <w:r>
                  <w:rPr>
                    <w:rFonts w:eastAsia="Times New Roman"/>
                    <w:sz w:val="24"/>
                  </w:rPr>
                  <w:t xml:space="preserve">   </w:t>
                </w:r>
              </w:moveFrom>
            </w:ins>
            <w:moveFrom w:id="46" w:author="林志丹" w:date="2015-12-31T14:57:00Z">
              <w:r>
                <w:rPr>
                  <w:sz w:val="24"/>
                </w:rPr>
                <w:t>日</w:t>
              </w:r>
            </w:moveFrom>
          </w:p>
          <w:p>
            <w:pPr>
              <w:pStyle w:val="Normal"/>
              <w:rPr>
                <w:sz w:val="24"/>
                <w:moveFrom w:id="49" w:author="林志丹" w:date="2015-12-31T14:57:00Z"/>
              </w:rPr>
            </w:pPr>
            <w:moveFrom w:id="48" w:author="林志丹" w:date="2015-12-31T14:57:00Z">
              <w:r>
                <w:rPr>
                  <w:sz w:val="24"/>
                </w:rPr>
              </w:r>
            </w:moveFrom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del w:id="50" w:author="林志丹" w:date="2015-12-31T14:57:00Z">
              <w:r>
                <w:rPr>
                  <w:sz w:val="24"/>
                </w:rPr>
                <w:delText>单位名称（盖章）：</w:delText>
              </w:r>
            </w:del>
          </w:p>
        </w:tc>
      </w:tr>
    </w:tbl>
    <w:p>
      <w:pPr>
        <w:pStyle w:val="Normal"/>
        <w:jc w:val="both"/>
        <w:rPr>
          <w:rFonts w:ascii="黑体;SimHei" w:hAnsi="黑体;SimHei" w:eastAsia="黑体;SimHei"/>
          <w:sz w:val="32"/>
          <w:szCs w:val="32"/>
          <w:ins w:id="52" w:author="林志丹" w:date="2015-12-31T14:57:00Z"/>
        </w:rPr>
      </w:pPr>
      <w:ins w:id="51" w:author="林志丹" w:date="2015-12-31T14:57:00Z">
        <w:r>
          <w:rPr>
            <w:rFonts w:ascii="黑体;SimHei" w:hAnsi="黑体;SimHei" w:eastAsia="黑体;SimHei"/>
            <w:sz w:val="32"/>
            <w:szCs w:val="32"/>
          </w:rPr>
          <w:t>附件</w:t>
        </w:r>
      </w:ins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ins w:id="56" w:author="黄媛媛" w:date="2015-12-29T17:23:00Z"/>
        </w:rPr>
      </w:pPr>
      <w:ins w:id="53" w:author="黄媛媛" w:date="2015-12-29T17:23:00Z">
        <w:r>
          <w:rPr>
            <w:rFonts w:ascii="黑体;SimHei" w:hAnsi="黑体;SimHei" w:eastAsia="黑体;SimHei"/>
            <w:sz w:val="44"/>
            <w:szCs w:val="44"/>
          </w:rPr>
          <w:t>开通</w:t>
        </w:r>
      </w:ins>
      <w:ins w:id="54" w:author="黄媛媛" w:date="2015-12-29T17:23:00Z">
        <w:r>
          <w:rPr>
            <w:rFonts w:eastAsia="黑体;SimHei" w:ascii="黑体;SimHei" w:hAnsi="黑体;SimHei"/>
            <w:sz w:val="44"/>
            <w:szCs w:val="44"/>
          </w:rPr>
          <w:t>/</w:t>
        </w:r>
      </w:ins>
      <w:ins w:id="55" w:author="黄媛媛" w:date="2015-12-29T17:23:00Z">
        <w:r>
          <w:rPr>
            <w:rFonts w:ascii="黑体;SimHei" w:hAnsi="黑体;SimHei" w:eastAsia="黑体;SimHei"/>
            <w:sz w:val="44"/>
            <w:szCs w:val="44"/>
          </w:rPr>
          <w:t>变更手机动态码登录网上</w:t>
        </w:r>
      </w:ins>
    </w:p>
    <w:p>
      <w:pPr>
        <w:pStyle w:val="Normal"/>
        <w:jc w:val="center"/>
        <w:rPr/>
      </w:pPr>
      <w:r>
        <w:rPr/>
        <w:t>办税服务厅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5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ins w:id="57" w:author="林志丹" w:date="2015-12-31T14:57:00Z">
              <w:r>
                <w:rPr>
                  <w:sz w:val="24"/>
                </w:rPr>
                <w:t>纳税人名称：</w:t>
              </w:r>
            </w:ins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ins w:id="58" w:author="林志丹" w:date="2015-12-31T14:57:00Z">
              <w:r>
                <w:rPr>
                  <w:sz w:val="24"/>
                </w:rPr>
                <w:t>纳税人识别号</w:t>
              </w:r>
            </w:ins>
            <w:ins w:id="59" w:author="林志丹" w:date="2015-12-31T14:57:00Z">
              <w:r>
                <w:rPr>
                  <w:sz w:val="24"/>
                </w:rPr>
                <w:t>/</w:t>
              </w:r>
            </w:ins>
            <w:ins w:id="60" w:author="林志丹" w:date="2015-12-31T14:57:00Z">
              <w:r>
                <w:rPr>
                  <w:rFonts w:ascii="Verdana" w:hAnsi="Verdana" w:cs="Verdana"/>
                  <w:color w:val="333333"/>
                  <w:sz w:val="24"/>
                </w:rPr>
                <w:t>统一社会信用代码：</w:t>
              </w:r>
            </w:ins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ins w:id="61" w:author="林志丹" w:date="2015-12-31T14:57:00Z">
              <w:r>
                <w:rPr>
                  <w:sz w:val="24"/>
                </w:rPr>
                <w:t>是否开通手机动态码登录：</w:t>
              </w:r>
            </w:ins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moveTo w:id="62" w:author="林志丹" w:date="2015-12-31T14:57:00Z">
              <w:r>
                <w:rPr>
                  <w:sz w:val="24"/>
                </w:rPr>
                <w:t>是</w:t>
              </w:r>
            </w:moveTo>
            <w:moveTo w:id="63" w:author="林志丹" w:date="2015-12-31T14:57:00Z">
              <w:r>
                <w:rPr>
                  <w:rFonts w:eastAsia="Times New Roman"/>
                  <w:sz w:val="24"/>
                </w:rPr>
                <w:t xml:space="preserve">            </w:t>
              </w:r>
            </w:moveTo>
            <w:moveTo w:id="64" w:author="林志丹" w:date="2015-12-31T14:57:00Z">
              <w:r>
                <w:rPr>
                  <w:sz w:val="24"/>
                </w:rPr>
                <w:t>否</w:t>
              </w:r>
            </w:moveTo>
            <w:moveTo w:id="65" w:author="林志丹" w:date="2015-12-31T14:57:00Z">
              <w:r>
                <w:rPr>
                  <w:rFonts w:eastAsia="Times New Roman"/>
                  <w:sz w:val="24"/>
                </w:rPr>
                <w:t xml:space="preserve">                   </w:t>
              </w:r>
            </w:moveTo>
          </w:p>
        </w:tc>
      </w:tr>
      <w:tr>
        <w:trPr>
          <w:trHeight w:val="44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ins w:id="66" w:author="林志丹" w:date="2015-12-31T14:57:00Z">
              <w:r>
                <w:rPr>
                  <w:sz w:val="24"/>
                </w:rPr>
                <w:t>接收验证码手机号码：</w:t>
              </w:r>
            </w:ins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ins w:id="67" w:author="林志丹" w:date="2015-12-31T14:57:00Z">
              <w:r>
                <w:rPr>
                  <w:rFonts w:eastAsia="Times New Roman"/>
                  <w:sz w:val="24"/>
                </w:rPr>
                <w:t xml:space="preserve">        </w:t>
              </w:r>
            </w:ins>
          </w:p>
        </w:tc>
      </w:tr>
      <w:tr>
        <w:trPr>
          <w:trHeight w:val="4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ins w:id="68" w:author="林志丹" w:date="2015-12-31T14:57:00Z">
              <w:r>
                <w:rPr>
                  <w:sz w:val="24"/>
                </w:rPr>
                <w:t>是否变更接收验证码手机号码：</w:t>
              </w:r>
            </w:ins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moveTo w:id="69" w:author="林志丹" w:date="2015-12-31T14:57:00Z">
              <w:r>
                <w:rPr>
                  <w:rFonts w:eastAsia="Times New Roman"/>
                  <w:sz w:val="24"/>
                </w:rPr>
                <w:t xml:space="preserve">           </w:t>
              </w:r>
            </w:moveTo>
            <w:moveTo w:id="70" w:author="林志丹" w:date="2015-12-31T14:57:00Z">
              <w:r>
                <w:rPr>
                  <w:sz w:val="24"/>
                </w:rPr>
                <w:t>是</w:t>
              </w:r>
            </w:moveTo>
            <w:moveTo w:id="71" w:author="林志丹" w:date="2015-12-31T14:57:00Z">
              <w:r>
                <w:rPr>
                  <w:rFonts w:eastAsia="Times New Roman"/>
                  <w:sz w:val="24"/>
                </w:rPr>
                <w:t xml:space="preserve">            </w:t>
              </w:r>
            </w:moveTo>
            <w:moveTo w:id="72" w:author="林志丹" w:date="2015-12-31T14:57:00Z">
              <w:r>
                <w:rPr>
                  <w:sz w:val="24"/>
                </w:rPr>
                <w:t>否</w:t>
              </w:r>
            </w:moveTo>
          </w:p>
        </w:tc>
      </w:tr>
      <w:tr>
        <w:trPr>
          <w:trHeight w:val="4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ins w:id="73" w:author="林志丹" w:date="2015-12-31T14:57:00Z">
              <w:r>
                <w:rPr>
                  <w:sz w:val="24"/>
                </w:rPr>
                <w:t>变更前手机号码：</w:t>
              </w:r>
            </w:ins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ins w:id="74" w:author="林志丹" w:date="2015-12-31T14:57:00Z">
              <w:r>
                <w:rPr>
                  <w:sz w:val="24"/>
                </w:rPr>
                <w:t>变更后手机号码：</w:t>
              </w:r>
            </w:ins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moveTo w:id="76" w:author="林志丹" w:date="2015-12-31T14:57:00Z"/>
              </w:rPr>
            </w:pPr>
            <w:moveTo w:id="75" w:author="林志丹" w:date="2015-12-31T14:57:00Z">
              <w:r>
                <w:rPr>
                  <w:sz w:val="24"/>
                </w:rPr>
                <w:t>经办人签名：</w:t>
              </w:r>
            </w:moveTo>
          </w:p>
          <w:p>
            <w:pPr>
              <w:pStyle w:val="Normal"/>
              <w:rPr>
                <w:sz w:val="24"/>
                <w:moveTo w:id="78" w:author="林志丹" w:date="2015-12-31T14:57:00Z"/>
              </w:rPr>
            </w:pPr>
            <w:moveTo w:id="77" w:author="林志丹" w:date="2015-12-31T14:57:00Z">
              <w:r>
                <w:rPr>
                  <w:sz w:val="24"/>
                </w:rPr>
              </w:r>
            </w:moveTo>
          </w:p>
          <w:p>
            <w:pPr>
              <w:pStyle w:val="Normal"/>
              <w:rPr>
                <w:sz w:val="24"/>
                <w:moveTo w:id="80" w:author="林志丹" w:date="2015-12-31T14:57:00Z"/>
              </w:rPr>
            </w:pPr>
            <w:moveTo w:id="79" w:author="林志丹" w:date="2015-12-31T14:57:00Z">
              <w:r>
                <w:rPr>
                  <w:sz w:val="24"/>
                </w:rPr>
              </w:r>
            </w:moveTo>
          </w:p>
          <w:p>
            <w:pPr>
              <w:pStyle w:val="Normal"/>
              <w:rPr>
                <w:sz w:val="24"/>
                <w:moveTo w:id="82" w:author="林志丹" w:date="2015-12-31T14:57:00Z"/>
              </w:rPr>
            </w:pPr>
            <w:moveTo w:id="81" w:author="林志丹" w:date="2015-12-31T14:57:00Z">
              <w:r>
                <w:rPr>
                  <w:sz w:val="24"/>
                </w:rPr>
              </w:r>
            </w:moveTo>
          </w:p>
          <w:p>
            <w:pPr>
              <w:pStyle w:val="Normal"/>
              <w:rPr>
                <w:sz w:val="24"/>
                <w:ins w:id="90" w:author="林志丹" w:date="2015-12-31T14:57:00Z"/>
              </w:rPr>
            </w:pPr>
            <w:moveTo w:id="83" w:author="林志丹" w:date="2015-12-31T14:57:00Z">
              <w:r>
                <w:rPr>
                  <w:sz w:val="24"/>
                </w:rPr>
                <w:t>申请时间：</w:t>
              </w:r>
            </w:moveTo>
            <w:moveTo w:id="84" w:author="林志丹" w:date="2015-12-31T14:57:00Z">
              <w:r>
                <w:rPr>
                  <w:rFonts w:eastAsia="Times New Roman"/>
                  <w:sz w:val="24"/>
                </w:rPr>
                <w:t xml:space="preserve">  </w:t>
              </w:r>
            </w:moveTo>
            <w:moveTo w:id="85" w:author="林志丹" w:date="2015-12-31T14:57:00Z">
              <w:r>
                <w:rPr>
                  <w:sz w:val="24"/>
                </w:rPr>
                <w:t>年</w:t>
              </w:r>
            </w:moveTo>
            <w:moveTo w:id="86" w:author="林志丹" w:date="2015-12-31T14:57:00Z">
              <w:r>
                <w:rPr>
                  <w:rFonts w:eastAsia="Times New Roman"/>
                  <w:sz w:val="24"/>
                </w:rPr>
                <w:t xml:space="preserve">  </w:t>
              </w:r>
            </w:moveTo>
            <w:moveTo w:id="87" w:author="林志丹" w:date="2015-12-31T14:57:00Z">
              <w:r>
                <w:rPr>
                  <w:sz w:val="24"/>
                </w:rPr>
                <w:t>月</w:t>
              </w:r>
            </w:moveTo>
            <w:moveTo w:id="88" w:author="林志丹" w:date="2015-12-31T14:57:00Z">
              <w:r>
                <w:rPr>
                  <w:rFonts w:eastAsia="Times New Roman"/>
                  <w:sz w:val="24"/>
                </w:rPr>
                <w:t xml:space="preserve">   </w:t>
              </w:r>
            </w:moveTo>
            <w:moveTo w:id="89" w:author="林志丹" w:date="2015-12-31T14:57:00Z">
              <w:r>
                <w:rPr>
                  <w:sz w:val="24"/>
                </w:rPr>
                <w:t>日</w:t>
              </w:r>
            </w:moveTo>
          </w:p>
          <w:p>
            <w:pPr>
              <w:pStyle w:val="Normal"/>
              <w:rPr>
                <w:sz w:val="24"/>
                <w:ins w:id="92" w:author="林志丹" w:date="2015-12-31T14:57:00Z"/>
              </w:rPr>
            </w:pPr>
            <w:ins w:id="91" w:author="林志丹" w:date="2015-12-31T14:57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ins w:id="93" w:author="林志丹" w:date="2015-12-31T14:57:00Z">
              <w:r>
                <w:rPr>
                  <w:sz w:val="24"/>
                </w:rPr>
                <w:t>单位名称（盖章）：</w:t>
              </w:r>
            </w:ins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  <w:ins w:id="95" w:author="黄媛媛" w:date="2015-12-29T17:23:00Z"/>
        </w:rPr>
      </w:pPr>
      <w:ins w:id="94" w:author="黄媛媛" w:date="2015-12-29T17:23:00Z">
        <w:r>
          <w:rPr>
            <w:rFonts w:eastAsia="黑体;SimHei" w:ascii="黑体;SimHei" w:hAnsi="黑体;SimHei"/>
            <w:sz w:val="44"/>
            <w:szCs w:val="44"/>
          </w:rPr>
        </w:r>
      </w:ins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ins w:id="97" w:author="黄媛媛" w:date="2015-12-29T17:23:00Z"/>
        </w:rPr>
      </w:pPr>
      <w:ins w:id="96" w:author="黄媛媛" w:date="2015-12-29T17:23:00Z">
        <w:r>
          <w:rPr>
            <w:rFonts w:eastAsia="黑体;SimHei" w:ascii="黑体;SimHei" w:hAnsi="黑体;SimHei"/>
            <w:sz w:val="44"/>
            <w:szCs w:val="44"/>
          </w:rPr>
        </w:r>
      </w:ins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ins w:id="99" w:author="黄媛媛" w:date="2015-12-29T17:23:00Z"/>
        </w:rPr>
      </w:pPr>
      <w:ins w:id="98" w:author="黄媛媛" w:date="2015-12-29T17:23:00Z">
        <w:r>
          <w:rPr>
            <w:rFonts w:eastAsia="黑体;SimHei" w:ascii="黑体;SimHei" w:hAnsi="黑体;SimHei"/>
            <w:sz w:val="44"/>
            <w:szCs w:val="44"/>
          </w:rPr>
        </w:r>
      </w:ins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ins w:id="101" w:author="黄媛媛" w:date="2015-12-29T17:23:00Z"/>
        </w:rPr>
      </w:pPr>
      <w:ins w:id="100" w:author="黄媛媛" w:date="2015-12-29T17:23:00Z">
        <w:r>
          <w:rPr>
            <w:rFonts w:eastAsia="黑体;SimHei" w:ascii="黑体;SimHei" w:hAnsi="黑体;SimHei"/>
            <w:sz w:val="44"/>
            <w:szCs w:val="44"/>
          </w:rPr>
        </w:r>
      </w:ins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48:00Z</dcterms:created>
  <dc:creator>黄媛媛</dc:creator>
  <dc:description/>
  <cp:keywords/>
  <dc:language>en-US</dc:language>
  <cp:lastModifiedBy> </cp:lastModifiedBy>
  <dcterms:modified xsi:type="dcterms:W3CDTF">2015-12-31T07:48:00Z</dcterms:modified>
  <cp:revision>2</cp:revision>
  <dc:subject/>
  <dc:title>纳税人名称：</dc:title>
</cp:coreProperties>
</file>