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</w:rPr>
        <w:t>首届国际山地旅游大会建设项目清单</w:t>
      </w:r>
    </w:p>
    <w:p>
      <w:pPr>
        <w:pStyle w:val="Normal"/>
        <w:rPr/>
      </w:pPr>
      <w:r>
        <w:rPr/>
        <w:t>一、景区升级类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4"/>
        <w:gridCol w:w="780"/>
        <w:gridCol w:w="1127"/>
        <w:gridCol w:w="3384"/>
        <w:gridCol w:w="2232"/>
        <w:gridCol w:w="1380"/>
        <w:gridCol w:w="1212"/>
        <w:gridCol w:w="1466"/>
        <w:gridCol w:w="1484"/>
      </w:tblGrid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0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景区升级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景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景区大门、游客服务中心、餐饮服务中心、停车场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）、观光车道系统、纳灰河滨河步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公厕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）、桥梁、观光步道及护栏、观景台、服务区、滨湖景观、环境绿化、供水供电、景区标识标牌系统、智能化管理系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可行性研究报告编制，正在办理国土、环评、规划选址等审批手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开工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旅游开发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住房城乡建设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10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纳灰河水环境综合治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、万峰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灰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灰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绿化、河道固体及生活垃圾治理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生物污水收集处理池、污水收集管道及沟渠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规划、施工图设计，正在组织开展招投标，已开工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街道办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下五屯街道办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处，兴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林业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3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灰河清洁小流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坪东、下五屯、万峰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治理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.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治理河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规划设计，正在开展可研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水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水利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11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景区综合线缆入地整治改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、万峰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干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光缆沿道路入地敷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支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光缆沿路及农户墙体敷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交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交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线路踏勘测设、总体方案和实施方案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待批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电信、中国移动、中国联通黔西南及兴义分公司，黔西南州广电网络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电信贵州分公司、中国移动贵州分公司、中国联通贵州分公司、省广播电视网络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有限电视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干光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铜轴电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光纤接线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分支分配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发射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光接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放大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线路踏勘测设、总体方案和实施方案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待批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广电网络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广播电视网络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5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1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有线电视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干光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铜轴电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光纤接线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发射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光接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放大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机顶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线路踏勘测设、总体方案和实施方案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待批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广电网络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广播电视网络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乐立村有线电视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干光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铜轴电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光纤接线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发射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光接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，放大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线路踏勘测设、总体方案和实施方案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待批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广电网络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广播电视网络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1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桔山新区中央湿地公园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桔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占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6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宽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.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最窄处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水域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.6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顷，设计面积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.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施工图设计，正在开展招投标工作，征地拆迁等前期工作基本结束，已开工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恒城投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岭河峡谷湿地公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桔山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位于桔山办事处峡谷村，水源主要来源于地表水汇集及桔山污水处理厂部分污水，通过湿地净化系统处理达标后排入马岭河峡谷，设计目标为保护马岭河峡谷水质的重要措施，总设计面积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.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域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前正在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恒城投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动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成</w:t>
            </w:r>
          </w:p>
        </w:tc>
      </w:tr>
      <w:tr>
        <w:trPr>
          <w:trHeight w:val="6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万峰国家湿地公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街道、南盘江镇、则戎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总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41.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顷，包括万峰湿地生态系统保护、水域污染控制与湿地资源可持续利用等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获国家林业局批复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林业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林业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成第一阶段建设</w:t>
            </w:r>
          </w:p>
        </w:tc>
      </w:tr>
      <w:tr>
        <w:trPr>
          <w:trHeight w:val="11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岭营上古寨特色旅游环境打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马岭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建路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村寨串户路改造，民居改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栋，村寨污水系统处理，民族文化广场建设，绿化亮化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施工图设计，正在开展招投标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民宗局、马岭镇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民宗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完工</w:t>
            </w:r>
          </w:p>
        </w:tc>
      </w:tr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龙古寨修复与保护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南龙民族文化广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，标准舞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，核心区房屋修复改造，古寨内房屋使用功能完善工程，道路修复改造，卫生环境整治，污水处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开工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民宗局、南盘江镇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民宗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9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徒步大会建设工程（森林氧吧城市登山健身步道马令口—恫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兴泰、下五屯、万峰林、丰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街道及则戎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令口—恫村徒步健身森林通道，长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3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宽，包括：徒步专用道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凉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、垃圾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项目建议书等前期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文体广电旅游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开工建设</w:t>
            </w:r>
          </w:p>
        </w:tc>
      </w:tr>
      <w:tr>
        <w:trPr>
          <w:trHeight w:val="1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纳录、乐立移民安置点房屋亮化改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位移民房屋重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亮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目前正有序推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移民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水库和生态移民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7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古茶树资源保护与利用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七舍镇、敬南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古茶树资源普查、建档与保护，品质分析及扩繁培育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栽培利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资源区域初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农扶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上半年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前完成</w:t>
            </w:r>
          </w:p>
        </w:tc>
      </w:tr>
      <w:tr>
        <w:trPr>
          <w:trHeight w:val="12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景区入口观光农业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、下五屯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农业观光园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选址及初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农扶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前完成</w:t>
            </w:r>
          </w:p>
        </w:tc>
      </w:tr>
      <w:tr>
        <w:trPr>
          <w:trHeight w:val="11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山地花卉园区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高档花卉精品展示、观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选址及初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兴义市人民政府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前完成</w:t>
            </w:r>
          </w:p>
        </w:tc>
      </w:tr>
      <w:tr>
        <w:trPr>
          <w:trHeight w:val="2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山地花卉园区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花卉精品展示基地建设与商业生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选址及初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镇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前完成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锅底河治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白碗窑镇、坪东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锅底河山洪沟河道治理长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实施方案编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水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水利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份启动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成</w:t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民俗风情街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游客服务中心、停车场、食住游购娱一条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动工，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民宗委、省商务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石林景区综合开发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施景区内环境综合整治、旅游接待中心和景区配套基础设施升级改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编制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抗战文化展示基地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结合何应钦先生抗战经历等抗战文化，建设抗战展示基地及配套设施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编制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文化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应钦故居（风波湾）景区环境整治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沿线民居按明清建筑模式进行整治，同时对周边综合环境进行整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编制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文化厅、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精神”展示长廊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善配套设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进特色产业发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设计编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民宗委、省文化厅、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竣工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湖沿湖亚热带作物生态旅游观光走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、泥凼镇、沧江乡、仓更镇、洛万乡、三江口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植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其中改良板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甘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枇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柠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芒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脐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芭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香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，沙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亩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时，建设配套水利基础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进入规划编制阶段，部分农作物的种植已实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农委、省水利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云湖山景区提档升级及配套设施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鲁布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建景区游览步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、游客服务中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、停车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、旅游公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、景区护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、景区大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峰林“穿越之旅”健身步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点江平大道海子丫口，终点红椿码头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维修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原行走通道，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建公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观景平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、休息小驿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登营盘步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探溶洞通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标识牌若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项目选址及初步设计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体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5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霞客之旅徒步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镇、白碗窑镇、坪东街道、木贾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沿徐霞客进入和离开兴义的路线，对原道路进行维修，共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沿途建简易公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休息驿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历史遗迹维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、标识牌若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项目选址及初步设计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体育局、省旅游局、省文化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万峰湖旅游观光徒步道建设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长徒步道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同时建成相关配套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分工程已启动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体育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年开工，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湖达居河垂钓部落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筑坝（旅游及水源点保护），跨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流域内环湖建野钓露营地（部落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道路建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并建设相关配套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编制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湖润龙湾野钓乐园提升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和改造野钓台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连接道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公厕、垃圾收集、太阳能路灯、供水管道等配套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可研报告编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财政厅、省旅游局、省交通运输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湖房车露营地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房车营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帐篷（木屋）酒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同时建设综合服务区、休闲运动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可行性报告已批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刘氏庄园景区配套设施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口公路改造、停车场等配套设施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内建成</w:t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级风景区马岭河峡谷循环游及升级改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岭河峡谷景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口服务区、游客服务中心、民族商品服务一条街、观光电梯、漂流码头改造、扩建漂流河道、人行步道、停车场、观光车道系统、公厕、摄影休息平台、夜间灯光系统、服务区、瀑布景观、上游环境整治、环境绿化、供水供电、景区标识标牌系统、智能化管理系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规划编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旅游开发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动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泥凼石林景区升级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泥凼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口服务区、游客服务中心、民族商品服务一条街、停车场、观光车道系统、观光步道，公厕）、护栏、观景台、服务区、何应钦故居景点打造、民族特色小城镇建设、周边环境整治、民居改造、供水供电、景区标识标牌系统、智能化管理系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编制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万峰林旅游开发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住房城乡建设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20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清水河雨补鲁天坑旅游开发周边村寨农村环境综合整治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清水河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居改造、人工湿地污水处理、停车场及旅客服务区、花海打造、铺石板路、文化广场、寨门及入口、景观水池、思乡台、路灯、垃圾收集系统、绿化及微田园、生态安置区、农家乐及乡村旅馆打造、旅游栈道及观景台、陈氏宗祠及陈列馆打造、生态养殖场及进寨路扩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开工，并完成总工程量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旅游局、省农委、省交通运输厅、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厅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犀牛洞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笃山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洞口台阶改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停车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摩岩“犀牛洞”（标志）；下天坑步道；海尾停车场、笃山—龙井—天门公路改造；天坑至天门石阶步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；标识标牌系统；垃圾处理设备、道路沿线及停车场绿化、公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全面动工建设，投入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余万元，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体育局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工</w:t>
            </w:r>
          </w:p>
        </w:tc>
      </w:tr>
      <w:tr>
        <w:trPr>
          <w:trHeight w:val="14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堤－海庄农旅一体化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南北大门广场，停车场，游乐园，创客基地，优质莲藕种植基地，四季花田婚纱摄影基地，景区慢行系统，乡村旅店，游客服务中心，观光水道，民居立面改造、乡愁园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建设性规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可完成，已启动景区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慢行系统征地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17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国家地质公园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笃山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面积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，主要内容：溶洞暗河漂流及探险区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服务区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小型服务点、车行道、游览步道、索道、观光电梯、灯光照明设施、观景台、景区大门、博物馆、停车场、游客服务中心、旅游公厕、景区游览路线标识标牌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编制项目建设性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交通运输厅、省旅游局、省水库和生态移民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竣工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金州农耕文化园改造提升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栖凤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继续对规划区民居进行改造，完善村落景观水系，提升亮化、绿化工程、观光体验基础设施提级改造、建设科普教育基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已完成，继续完善后组织实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金地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农委、省科技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建设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竣工</w:t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普坪镇香车河民族村寨景区改造提升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普坪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建环景区公路、度假山庄、养生中心、民俗文化风情园、制香工艺展览馆、停车场、游客服务中心、旅游公厕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列入国家乡村旅游重点村名单，正在编制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扶贫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建设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竣工</w:t>
            </w:r>
          </w:p>
        </w:tc>
      </w:tr>
      <w:tr>
        <w:trPr>
          <w:trHeight w:val="12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仙鹤坪国家森林公园建设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观景索道、环游观光小火车、游览步道、观景台、游客服务中心、旅游公厕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启动编制项目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交通运输厅、省林业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建设</w:t>
            </w:r>
          </w:p>
        </w:tc>
      </w:tr>
      <w:tr>
        <w:trPr>
          <w:trHeight w:val="17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布依古城明清一条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永丰街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明清一条街是布依古城旅游项目建设内容之一，该片区涉及房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，总计建筑面积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08.8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主要建设内容为：对路面进行施工、道路管网改造、房屋风貌改造、大西门城门建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详规已审批，正在实施房屋风貌修复改造；完成雨水、污水、综合管网、各种管井的施工和路基基层建设；启动大西门城门建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布依古城文化旅游发展有限公司，贞丰县永丰街道办事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住房城乡建设厅、省旅游局、省文化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工</w:t>
            </w:r>
          </w:p>
        </w:tc>
      </w:tr>
      <w:tr>
        <w:trPr>
          <w:trHeight w:val="28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双乳峰旅游基础设施升级打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双乳峰景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浪漫园；布依民族文化休闲街区；建景区游憩慢行绿道，景区及周边道路基础设施建设；母亲文化主题公园；双乳峰景区东大门停车场；乡村客栈；贵峰酒店、奇峰酒店升级改造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双乳峰景区东大门、浪漫园、布依民族文化休闲街区、景区游憩慢行绿道已经完成规划；贵峰酒店、奇峰酒店升级改造已完成；周边旅游道路方面正在实施高速匝道贯穿双乳峰景区至者相镇大道；母亲文化主题公园已经完成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奇峰文化旅游开发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住房城乡建设厅、省旅游局、省文化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晴隆光照湖国家湿地公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照湖库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流与库塘生态系统、湿地与森林生态系统、鱼类与水禽栖息地、生态与文化科普宣教基地、湿地生态旅游项目、游客接待中心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规划设计，正在组织实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林业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林业厅、省旅游局、省水利厅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19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生态文化旅游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客接待中心、现代商务会展中心、文化演绎中心、百花珍果园、茶文化体验、民族特色村寨、沙子温泉疗养、美军车站遗址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规划设计，正在组织实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住房城乡建设厅、省发展改革委、省国土资源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争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竣工投用</w:t>
            </w:r>
          </w:p>
        </w:tc>
      </w:tr>
      <w:tr>
        <w:trPr>
          <w:trHeight w:val="13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茶籽化石博物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茶籽化石博物馆、茶文化展示中心、茶叶交易市场、茶场、水电路讯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编制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、省旅游局、省水利厅、省农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11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展示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体、内装及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房屋外装修、水电安装、门窗安装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金城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孔亲水广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塔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广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凉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、走廊及绿化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工程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旅游局、省民宗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岔河疗养基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改造三岔河广场、风情园、望湖宾馆、红房子宾馆，修建沿湖栈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场绿化、休闲步道、沿湖栈道、望湖宾馆、红房子宾馆改造基本完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天河集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、省旅游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</w:tbl>
    <w:p>
      <w:pPr>
        <w:pStyle w:val="Normal"/>
        <w:rPr>
          <w:rFonts w:ascii="仿宋" w:hAnsi="仿宋" w:eastAsia="仿宋" w:cs="黑体;SimHei"/>
          <w:bCs/>
          <w:sz w:val="28"/>
          <w:szCs w:val="28"/>
        </w:rPr>
      </w:pPr>
      <w:r>
        <w:rPr>
          <w:rFonts w:eastAsia="仿宋" w:cs="黑体;SimHei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  <w:t>二、乡村旅游示范点类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8"/>
        <w:gridCol w:w="768"/>
        <w:gridCol w:w="1156"/>
        <w:gridCol w:w="3372"/>
        <w:gridCol w:w="2244"/>
        <w:gridCol w:w="1368"/>
        <w:gridCol w:w="1236"/>
        <w:gridCol w:w="1436"/>
        <w:gridCol w:w="1509"/>
      </w:tblGrid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庄风貌整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街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清水河、马岭、则戎、南盘江、泥凼、乌沙等乡（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民居风貌整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清水河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马岭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则戎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南盘江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泥凼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乌沙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总工程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办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，清水河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马岭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则戎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南盘江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泥凼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乌沙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所在乡（镇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前完成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七舍镇白龙山生态观光览胜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七舍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修复白龙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新建茶人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6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白龙涧（生态步道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8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修建穿越原始森林步道及万峰之巅观景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总体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、省旅游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建成</w:t>
            </w:r>
          </w:p>
        </w:tc>
      </w:tr>
      <w:tr>
        <w:trPr>
          <w:trHeight w:val="1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七舍镇乡村风情度假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七舍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村俱乐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57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，包括接待中心、俱乐部商务会议中心、生态牧场、古堡会所酒店、滨湖木屋精品酒店、房车营地、岩峰小寨民俗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总体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民宗委、省旅游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建成</w:t>
            </w:r>
          </w:p>
        </w:tc>
      </w:tr>
      <w:tr>
        <w:trPr>
          <w:trHeight w:val="7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庄风貌整治项目（二期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、则戎乡、敬南镇、泥凼镇、沧江乡、洛万乡、三江口镇、清水河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民居进行风貌整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盘江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则戎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敬南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泥凼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沧江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洛万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三江口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、清水河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具体为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沿万峰湖—南盘江—泥凼—沧江—洛万—三江口布依族民居改造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沿则戎—敬南—泥凼—南盘江民居改造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沿箐口－大田—歪染—南龙古寨民居改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申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、省民宗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7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敬南镇海子等村高标准基本农田建设土地整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敬南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总规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329.3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基本农田面积包含水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37.7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旱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98.8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申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国土资源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争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（首届国际山地旅游大会用地占补平衡项目）</w:t>
            </w:r>
          </w:p>
        </w:tc>
      </w:tr>
      <w:tr>
        <w:trPr>
          <w:trHeight w:val="20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捧乍镇、鲁布格镇铁厂等村高标准基本农田建设土地整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捧乍镇、鲁布格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总规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基本农田面积包含水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旱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371.8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申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国土资源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国土资源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争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（首届国际山地旅游大会用地占补平衡项目）</w:t>
            </w:r>
          </w:p>
        </w:tc>
      </w:tr>
      <w:tr>
        <w:trPr>
          <w:trHeight w:val="15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寨景区改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钱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青石路面建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环湖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公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座，已投入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，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万峰湖镇坝盘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万峰湖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田面积包含水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旱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371.8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村组道路硬化，公厕一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游服务中心、广场、停车场已建好，投入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，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万峰湖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住房城乡建设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1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街道海庄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村道路硬化、景区人行道硬化、公厕建设、停车场、电信线路、游客信息服务中心、路灯、广场建设及相关附属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列入国家乡村旅游扶贫重点村名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扶贫办、省民宗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39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孔美丽乡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停车场、环湖观光栈道、环湖电瓶车道、布依桥、布依寨门、布依广场牌坊、亲水广场、亲水广场强弱电迁改入地工程、钟鼓楼、布依文化长廊、花海、布依民俗酒店、布依婚恋小品、布依八音座唱雕塑、篝火晚会小广场、布依文化博物馆、串户路、微田园、庭院绿化、生态污水处理系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停车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进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面硬化及公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观光栈道、凉亭、文化长廊完成主体；布依桥正在设计；电瓶车道堡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；寨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场平；亲水广场钟鼓楼正封顶；绿化种植及景观布置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花海种植和强弱电入地迁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八音坐唱雕塑安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户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婚恋小品安装及文化博物馆改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庭院绿化正在实施，生态污水处理系统已建成投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17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千户布依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地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5700.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48.5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），建筑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2796.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支十五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络线路基换填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络线路基换填完成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房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区道路清表完成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区道路清表完成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、省水库和生态移民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10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寨新农村建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居改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17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>晴隆县沙子镇文丰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居改造、通村道路硬化、景区人行道硬化、公厕建设、停车场、电信线路、游客信息服务中心、路灯、广场建设及相关附属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实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农委、省旅游局、省林业厅、省扶贫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>晴隆县沙子镇三合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客信息服务中心、公厕、停车场、电信线路、供电供水等设施建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实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、省农委、省旅游局、省林业厅、省扶贫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</w:tbl>
    <w:p>
      <w:pPr>
        <w:pStyle w:val="Normal"/>
        <w:rPr>
          <w:rFonts w:ascii="仿宋" w:hAnsi="仿宋" w:eastAsia="仿宋" w:cs="黑体;SimHei"/>
          <w:bCs/>
          <w:szCs w:val="21"/>
        </w:rPr>
      </w:pPr>
      <w:r>
        <w:rPr>
          <w:rFonts w:eastAsia="仿宋" w:cs="黑体;SimHei" w:ascii="仿宋" w:hAnsi="仿宋"/>
          <w:bCs/>
          <w:szCs w:val="21"/>
        </w:rPr>
      </w:r>
    </w:p>
    <w:p>
      <w:pPr>
        <w:pStyle w:val="Normal"/>
        <w:rPr/>
      </w:pPr>
      <w:r>
        <w:rPr/>
        <w:t>三、旅游交通基础设施类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88"/>
        <w:gridCol w:w="828"/>
        <w:gridCol w:w="1120"/>
        <w:gridCol w:w="3372"/>
        <w:gridCol w:w="2244"/>
        <w:gridCol w:w="1356"/>
        <w:gridCol w:w="1248"/>
        <w:gridCol w:w="1548"/>
        <w:gridCol w:w="1405"/>
      </w:tblGrid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2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首届国际山地旅游大会万峰林主景区（兴义到巴结公路改造项目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、万峰林、则戎乡、南盘江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兴义至万峰林段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加固安保工程，预计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），万峰林到巴结段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，按一级公路兼城市主干道标准设计，预计总投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亿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编制可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交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7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7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空岩至歪染（沿湖旅游公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、沧江、三江口、洛万、泥凼等乡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的路基路面工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研已批复，部份路段施工图批复已完成，现已动工修建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其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全部完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13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东收费站改扩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7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汕昆高速板江线兴义东收费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扩建后共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需征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施工图设计及施工招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高速公路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、黔西南州交通运输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国土资源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20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城市主干道、景区道路标线、标志、标牌提升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城区及万峰林、万峰湖、马岭河峡谷风景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道路标线、标志、标牌改造提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实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公安局、兴义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1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峰林景区旅游交通基础设施改造提升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南盘江镇、敬南镇、泥凼镇、万峰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坝佑至敬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泥凼至巴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路基路面改造；耳寨至鱼陇、纳灰至万佛寺等观光车道等改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梁杠湾至岳子凼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建工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实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交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2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至鲁布格旅游公路提升改造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下五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敬南镇、猪场坪乡、捧乍镇、鲁布格镇、三江口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路基及、路面工程，平桥经坝佑至敬南按一级公路兼城市主干道进行提级改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敬南到三江口按二级路提等改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纳入省级干道路网规划，平桥经坝佑到陇岸段已完成可研、初设编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陇岸至三江口段正在编制可研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交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1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堤—海庄慢行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街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堤—海庄沿景区建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慢行系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动工建设，现已投入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元，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、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荷都旅游大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动工建设，现已投入资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亿元，完成工程进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0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城至纳孔慢行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、珉谷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、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慢行道，行道旁路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行道划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金城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岔河环湖旅游栈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、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开工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纳孔环湖旅游栈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、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开工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旅游综合体步行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完成硬化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人民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旅游局、省住房城乡建设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城至纳孔绿道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者相镇、珉谷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景观树及绿化工程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金城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旅游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（旅游景区配套项目）</w:t>
            </w:r>
          </w:p>
        </w:tc>
      </w:tr>
      <w:tr>
        <w:trPr>
          <w:trHeight w:val="13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景观大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城市主干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面铺油、人行道小板铺设、路灯及绿化种植基本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、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前完工</w:t>
            </w:r>
          </w:p>
        </w:tc>
      </w:tr>
      <w:tr>
        <w:trPr>
          <w:trHeight w:val="1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凉水营至光照湖道路改扩建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光照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级公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、省住房城乡建设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白家塘经磨石岗至观景台道路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堡坎、路肩墙、路面垫层铺砂等工程已结束，完成形象进度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成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0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塘边寨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3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、沙子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堡坎、路肩墙、路面垫层铺砂等工程已结束，完成形象进度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成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照湖库区环湖道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光照湖库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建库区环湖道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、省水库和生态移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沙子镇至林场道路改扩建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屯收费站改扩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7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汕昆高速板江线万屯收费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扩建后共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需征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进行施工图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高速公路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义龙试验区管委会、</w:t>
            </w: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黔西南</w:t>
            </w: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州交通运输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国土资源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鲁屯收费站改扩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7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汕昆高速板江线鲁屯收费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），拟新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扩建后共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需报省交通运输厅审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高速公路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义龙试验区管委会、</w:t>
            </w: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黔西南</w:t>
            </w:r>
            <w:r>
              <w:rPr>
                <w:rFonts w:ascii="仿宋" w:hAnsi="仿宋" w:cs="仿宋" w:eastAsia="仿宋"/>
                <w:color w:val="000000"/>
                <w:spacing w:val="-8"/>
                <w:sz w:val="18"/>
                <w:szCs w:val="18"/>
              </w:rPr>
              <w:t>州交通运输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9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收费站改扩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7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汕昆高速板江线安龙收费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，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T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道），拟新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扩建后共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需报省交通运输厅审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高速公路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安龙县人民政府、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黔西南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州交通运输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9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贞丰收费站改扩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7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汕昆高速板江线贞丰收费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，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T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道），拟新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，扩建后共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车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需报省交通运输厅审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高速公路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贞丰县人民政府、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黔西南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州交通运输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完工</w:t>
            </w:r>
          </w:p>
        </w:tc>
      </w:tr>
      <w:tr>
        <w:trPr>
          <w:trHeight w:val="1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万峰林机场航站楼及配套设施改扩建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3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原航站楼内改造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货运仓库，新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热能中心，新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航站楼，新建停车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可研已通过中国民航工程咨询公司评估，预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中旬获得省发展改革委批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民航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机场指挥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  <w:t>四、酒店建设类</w:t>
      </w:r>
    </w:p>
    <w:tbl>
      <w:tblPr>
        <w:tblW w:w="1497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8"/>
        <w:gridCol w:w="828"/>
        <w:gridCol w:w="1096"/>
        <w:gridCol w:w="3408"/>
        <w:gridCol w:w="2232"/>
        <w:gridCol w:w="1380"/>
        <w:gridCol w:w="1176"/>
        <w:gridCol w:w="1460"/>
        <w:gridCol w:w="1526"/>
      </w:tblGrid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项目建设规模及主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设工作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业主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支持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设时限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京御都大酒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宾馆主体建筑、停车场、公厕、绿化亮化等其他附属设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规划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博美投资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国土资源厅、省住房城乡建设厅、省旅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工</w:t>
            </w:r>
          </w:p>
        </w:tc>
      </w:tr>
      <w:tr>
        <w:trPr>
          <w:trHeight w:val="7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紫薇园宾馆升级改造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招堤街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进出宾馆道路、客房及附属设施的升级改造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编制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荷韵旅游文化发展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住房城乡建设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力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建设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竣工</w:t>
            </w:r>
          </w:p>
        </w:tc>
      </w:tr>
    </w:tbl>
    <w:p>
      <w:pPr>
        <w:pStyle w:val="Normal"/>
        <w:rPr/>
      </w:pPr>
      <w:r>
        <w:rPr/>
        <w:t>五、智慧旅游、配套服务设施及产品类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4"/>
        <w:gridCol w:w="792"/>
        <w:gridCol w:w="924"/>
        <w:gridCol w:w="3415"/>
        <w:gridCol w:w="2201"/>
        <w:gridCol w:w="1416"/>
        <w:gridCol w:w="1248"/>
        <w:gridCol w:w="1548"/>
        <w:gridCol w:w="1536"/>
      </w:tblGrid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史迪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二十四道拐遗址公园标牌标识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、沙子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游全景图（景区总平面图）、景物（景点）介绍牌、道路导向指示牌、警示关怀牌、服务设施名称标识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实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电旅游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财政厅、省住房城乡建设厅、省旅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工</w:t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塘边寨史迪威小镇水库建设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二型水库，总库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水务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水利厅、省发展改革委、省住房城乡建设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完成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晴林场汽车运动基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晴林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赛道、标识标牌等、树屋和木屋酒店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赛道建设基本完成、制作标牌标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交通运输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交通运输厅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成</w:t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南古城影视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建筑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440.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，商铺、客栈、城墙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商铺、客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栋房屋主体，城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建设完成，正在包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旅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底完成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客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栋木楼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层砖混结构的主体、停车场、厕所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砖混楼主体已封顶，正在做室内隔墙；停车场场平结束，完成工程量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山观景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4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米主体建筑、观光步道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体工程基本完成，正在实施内部装修，步道正在浇灌，完成工程量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山观景天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观景天梯及安全防护设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成观景天梯及安全防护设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史迪威小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莲城镇、沙子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居改造、广场、教堂、飞机模型、汽车旅馆、油罐餐厅、帐篷酒店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汽车旅馆主体完成，油灌餐厅、教堂等场地平整已基本结束，飞机模型项目已签约，正在修砌广场挡墙，完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栋民居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文体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塘边寨露营基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沙子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客服务大厅、停车场、智慧游客信息系统、旅游标示标牌；水、电、讯、公厕等其他附属设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航集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晴隆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发展改革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仙鹤坪、笃山地质公园露营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招堤办事处、笃山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游客服务大厅、停车场、智慧游客信息系统建设、旅游标示标牌；水、电、讯、公厕等其他附属设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已动工建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文体广电旅游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龙县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旅游局、省住房城乡建设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7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山地自行车联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万峰林—万峰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赛道标示、标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赛道已建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文体广电新闻出版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体育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际徒步大赛步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万峰林景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徒步道标识、标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里徒步道已建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文体广电新闻出版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体育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投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亿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建设规模及主要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工作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支持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时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热气球基地建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占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亩，包括培训基地、两个热气球基地露营地、两个生态停车场和一个露天汽车影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开展前期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黔西南州文体广电新闻出版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体育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完工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城市景观亮化、绿化提升及雨污水管网整治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城市规划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包括景观亮化、绿化、人行小板维修、雨水污水管网整治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组织实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住房城乡建设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完工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八音座唱传习基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则戎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布依八音传承基地及配套设施建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编制可研报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文化厅、省旅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底开工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建成</w:t>
            </w:r>
          </w:p>
        </w:tc>
      </w:tr>
      <w:tr>
        <w:trPr>
          <w:trHeight w:val="16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白龙山生态旅游度假区水资源及环境保护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白碗窑、七舍、捧乍、雄武等乡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综合治理面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方公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完成可研报告编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发展改革委、省水利厅、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环境保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开工，三年内完工</w:t>
            </w:r>
          </w:p>
        </w:tc>
      </w:tr>
      <w:tr>
        <w:trPr>
          <w:trHeight w:val="19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白龙山旅游景区白龙山脉地质灾害隐患点治理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白碗窑镇、七舍镇、捧乍镇、雄武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白龙山旅游景区内地裂缝、危岩体、泥石流等地质灾害隐患治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对各隐患点进行检测，向上申请治理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国土资源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国土资源厅、省旅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龙主题公园基础设施建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贵州龙主题公园路、水、电、湿地公园、体验馆等基础设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在编制规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国土资源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国土资源厅、省旅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总投资</w:t>
            </w:r>
            <w:r>
              <w:rPr>
                <w:rFonts w:eastAsia="仿宋" w:cs="黑体;SimHei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黑体;SimHei" w:eastAsia="仿宋"/>
                <w:sz w:val="18"/>
                <w:szCs w:val="18"/>
              </w:rPr>
              <w:t>亿元</w:t>
            </w:r>
            <w:r>
              <w:rPr>
                <w:rFonts w:eastAsia="仿宋" w:cs="黑体;SimHei" w:ascii="仿宋" w:hAnsi="仿宋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地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项目建设规模及主要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建设工作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业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支持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建设时限</w:t>
            </w:r>
          </w:p>
        </w:tc>
      </w:tr>
      <w:tr>
        <w:trPr>
          <w:trHeight w:val="7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龙博物馆及奇石、化石、玉石、花鸟等旅游商品交易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申请国家补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亿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乌沙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以贵州龙博物馆为主，在周边建设以奇石、化石、玉石、花鸟等旅游商品交易区基础设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博物馆主体工程已完成，正在进行内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国土资源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义市人民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国土资源厅、省旅游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304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032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11.65pt;mso-wrap-distance-left:9.05pt;mso-wrap-distance-right:9.05pt;mso-wrap-distance-top:0pt;mso-wrap-distance-bottom:0pt;margin-top:0pt;mso-position-vertical:top;mso-position-vertical-relative:text;margin-left:3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6:00Z</dcterms:created>
  <dc:creator>LSK</dc:creator>
  <dc:description>Shankar's Birthday falls on 25th July.  Don't Forget to wish him</dc:description>
  <cp:keywords>Birthday</cp:keywords>
  <dc:language>en-US</dc:language>
  <cp:lastModifiedBy>乔玉红</cp:lastModifiedBy>
  <cp:lastPrinted>2015-09-22T09:51:00Z</cp:lastPrinted>
  <dcterms:modified xsi:type="dcterms:W3CDTF">2015-09-22T01:53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