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地税网上签约（三方协议）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纳税人登录地税网站“网上办税服务厅”，点击“电子申报</w:t>
      </w:r>
      <w:r>
        <w:rPr>
          <w:sz w:val="28"/>
          <w:szCs w:val="28"/>
        </w:rPr>
        <w:t>-</w:t>
      </w:r>
      <w:r>
        <w:rPr>
          <w:sz w:val="28"/>
          <w:szCs w:val="28"/>
        </w:rPr>
        <w:t>税款缴纳”，在税款缴纳页面选择“签订三方协议</w:t>
      </w:r>
      <w:r>
        <w:rPr>
          <w:sz w:val="28"/>
          <w:szCs w:val="28"/>
        </w:rPr>
        <w:t>-</w:t>
      </w:r>
      <w:r>
        <w:rPr>
          <w:sz w:val="28"/>
          <w:szCs w:val="28"/>
        </w:rPr>
        <w:t>制作协议书”，进入操作界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搜索功能查询出可签约的银行帐户信息，选择要签约的银行账户，点击“制作协议书”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需注意的是，如果点击查询时未能显示银行帐号信息，则说明银行帐户已有生效的协议书，可直接点击“打印已制作的协议书”，进入查看银行账户的签约情况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制作协议书”后，系统提示是否进行签约操作，点击“是”，则系统生成三方协议书内容。请纳税人对协议书上的纳税人信息、银行账户信息进行核对，确认无误的，点击下方“打印”按钮，打印两份协议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纳税人将打印的协议书（一式两份）带到开户银行，与银行签订协议，银行将协议书信息录入系统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纳税人重新登录地税网站“网上办税服务厅”，点击“电子申报</w:t>
      </w:r>
      <w:r>
        <w:rPr>
          <w:sz w:val="28"/>
          <w:szCs w:val="28"/>
        </w:rPr>
        <w:t>-</w:t>
      </w:r>
      <w:r>
        <w:rPr>
          <w:sz w:val="28"/>
          <w:szCs w:val="28"/>
        </w:rPr>
        <w:t>税款缴纳”，在税款缴纳页面选择“签订三方协议</w:t>
      </w:r>
      <w:r>
        <w:rPr>
          <w:sz w:val="28"/>
          <w:szCs w:val="28"/>
        </w:rPr>
        <w:t>-</w:t>
      </w:r>
      <w:r>
        <w:rPr>
          <w:sz w:val="28"/>
          <w:szCs w:val="28"/>
        </w:rPr>
        <w:t>发送验证”，进入操作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查看协议书状态，如协议书尚未生效的，可在操作栏点击“发送验证”，</w:t>
      </w:r>
      <w:r>
        <w:rPr>
          <w:sz w:val="28"/>
          <w:szCs w:val="28"/>
        </w:rPr>
        <w:t>系统显示验证结果。通常情况下，验证成功后，则协议书状态为“已生效”，即签约事项圆满完成。如果纳税人还未到银行签约，则显示为验证失败（下图）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协议书状态显示为“银行已发送验证”、“已生效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，不需再发送验证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协议书状态为“已生效”的账户方可用于电子缴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已取得“一照一码”的纳税人，由于纳税人代码改变，三方协议书需要重新签订才能正常使用财税库银电子缴税系统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纳税人尚未重新办理签约的，纳税人登录地税网站时会收到相关提醒，提醒三方协议要重新签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0:00Z</dcterms:created>
  <dc:creator>叶丽华1435828791212</dc:creator>
  <dc:description/>
  <cp:keywords/>
  <dc:language>en-US</dc:language>
  <cp:lastModifiedBy>叶丽华1435828791212</cp:lastModifiedBy>
  <dcterms:modified xsi:type="dcterms:W3CDTF">2015-11-20T05:36:00Z</dcterms:modified>
  <cp:revision>8</cp:revision>
  <dc:subject/>
  <dc:title/>
</cp:coreProperties>
</file>