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工作进度和责任分工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Times New Roman"/>
          <w:b/>
          <w:b/>
          <w:bCs/>
          <w:color w:val="000000"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color w:val="000000"/>
          <w:sz w:val="30"/>
          <w:szCs w:val="30"/>
        </w:rPr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8"/>
        <w:gridCol w:w="3511"/>
        <w:gridCol w:w="1259"/>
        <w:gridCol w:w="1910"/>
      </w:tblGrid>
      <w:tr>
        <w:trPr>
          <w:trHeight w:val="69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任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内容及完成标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完成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责任单位</w:t>
            </w:r>
          </w:p>
        </w:tc>
      </w:tr>
      <w:tr>
        <w:trPr>
          <w:trHeight w:val="2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设山西省市场主体的信用信息网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以发布市场主体身份信息、行政许可信息、行政处罚信息、良好信息为内容，建立山西省市场主体信用信息网站，为政府、社会单位和个人提供市场主体的信用信息一站式查询服务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工商局、省财政厅</w:t>
            </w:r>
          </w:p>
        </w:tc>
      </w:tr>
      <w:tr>
        <w:trPr>
          <w:trHeight w:val="2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建设市场主体信用信息共享交换系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整合各类市场主体信用信息资源、完善征信记录为基础，建立信用信息实时共享的数据自动交换系统，实现部门间信用信息互联互通、档案互认、协同监管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工商局、省发展改革委、省财政厅</w:t>
            </w:r>
          </w:p>
        </w:tc>
      </w:tr>
      <w:tr>
        <w:trPr>
          <w:trHeight w:val="28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建立“市场主体信用信息公示专栏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各部门在其门户网站上设立“市场主体信用信息公示专栏”，在保护涉及公共安全、商业秘密和个人隐私等信息的基础上，依法公开在行政管理中掌握的市场主体信用信息，为公众查询市场主体信用信息提供便捷高效服务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商事制度改革领导小组各成员单位</w:t>
            </w:r>
          </w:p>
        </w:tc>
      </w:tr>
      <w:tr>
        <w:trPr>
          <w:trHeight w:val="31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推进网络互联互通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依托山西省电子政务外网，统筹利用各部门现有网络系统基础设施，实现“市场主体信用信息共享交换系统”与政府各部门的互联互通。各部门做好与“市场主体信用信息共享交换系统”需求及数据接口工作，为信用信息交换推送、归集整合、信息共享提供网络技术保障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批单位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底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批单位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批单位：省发展改革委、省工商局、省质监局、省地税局、省国税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批单位：除第一批单位外的所有单位</w:t>
            </w:r>
          </w:p>
        </w:tc>
      </w:tr>
      <w:tr>
        <w:trPr>
          <w:trHeight w:val="75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任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内容及完成标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完成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责任单位</w:t>
            </w:r>
          </w:p>
        </w:tc>
      </w:tr>
      <w:tr>
        <w:trPr>
          <w:trHeight w:val="3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推进工商登记信息交换共享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商行政管理部门通过“市场主体信用信息共享交换系统”向各许可审批部门推送市场主体登记、备案、监管等信息，为各行政许可和监管部门实施行政许可、依法监管提供信息服务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pacing w:val="-16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第一批单位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日起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pacing w:val="-16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6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第二批单位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日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批单位：省发展改革委、省工商局、省质监局、省地税局、省国税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pacing w:val="-6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</w:rPr>
              <w:t>第二批单位：除第一批单位外的所有单位</w:t>
            </w:r>
          </w:p>
        </w:tc>
      </w:tr>
      <w:tr>
        <w:trPr>
          <w:trHeight w:val="38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推进部门信用信息交换共享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依据市场主体登记、备案信息对市场主体进行认领并实施行政许可审批、监督管理。负责对本部门、本系统在依法履行职责过程中产生的政许可准予、变更、延续信息、行政处罚等信用信息，进行客观、准确、全面记录、整合汇总，向“市场主体信用信息共享交换系统”统一推送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pacing w:val="-16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第一批单位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日起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pacing w:val="-16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6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第二批单位：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日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批单位：省发展改革委、省工商局、省质监局、省地税局、省国税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批单位：除第一批单位外的所有单位</w:t>
            </w:r>
          </w:p>
        </w:tc>
      </w:tr>
      <w:tr>
        <w:trPr>
          <w:trHeight w:val="2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推进市场主体信用信息公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通过“市场主体信用信息共享交换系统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归集整合各部门推送的信用信息，并通过“山西省市场主体信用信息网站”向社会公示，为政府监管、行业自律、企业内控和社会监督提供信用信息查询服务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工商局</w:t>
            </w:r>
          </w:p>
        </w:tc>
      </w:tr>
      <w:tr>
        <w:trPr>
          <w:trHeight w:val="2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编制《山西省市场主体的信用信息归集目录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以省委、省政府确认并公布的省政府部门权力清单为依据，按照基础信息、行政许可信息、行政处罚信息、业绩信息、其他信息等类别编制该目录，确定各部门信用信息归集、整合的内容范围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发展改革委、省工商局、省编办、省法制办及其他成员单位</w:t>
            </w:r>
          </w:p>
        </w:tc>
      </w:tr>
      <w:tr>
        <w:trPr>
          <w:trHeight w:val="76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任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内容及完成标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完成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责任单位</w:t>
            </w:r>
          </w:p>
        </w:tc>
      </w:tr>
      <w:tr>
        <w:trPr>
          <w:trHeight w:val="2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制定《山西省市场主体信用信息归集规范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对政府各部门市场主体信用信息的归集方式、归集途径、归集频率做出相关规定，保证市场主体信用信息归集、整合、发布的全面、准确、规范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工商局、省发展改革委、省编办、省法制办及其他成员单位</w:t>
            </w:r>
          </w:p>
        </w:tc>
      </w:tr>
      <w:tr>
        <w:trPr>
          <w:trHeight w:val="1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制定《山西省市场主体守信激励和失信惩戒办法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推进信用信息的综合应用，对由政府行政管理部门做出的行政性惩戒和奖励做出具体规定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发展改革委、省工商局、省编办、省法制办及其他成员单位</w:t>
            </w:r>
          </w:p>
        </w:tc>
      </w:tr>
      <w:tr>
        <w:trPr>
          <w:trHeight w:val="29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立对守信主体的支持和激励机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政府各部门在市场监管和公共服务过程中，要广泛应用各类信用信息和信用产品，将良好的信用状况作为各类行政许可的必备条件，并对诚实守信者实行优先办理、简化程序、“绿色通道”和实质性政策支持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持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商事制度改革领导小组各成员单位</w:t>
            </w:r>
          </w:p>
        </w:tc>
      </w:tr>
      <w:tr>
        <w:trPr>
          <w:trHeight w:val="3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立对失信主体的限制和惩戒机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将使用信用信息和信用报告嵌入行政管理和公共服务的各领域环节，充分发挥行政、司法、金融、社会等领域的综合监管效能，建立跨部门联动响应和失信约束机制，对违法失信主体依法予以限制或禁入。建立“黑名单”制度和市场退出机制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持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商事制度改革领导小组各成员单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9:00Z</dcterms:created>
  <dc:creator>ivviw</dc:creator>
  <dc:description/>
  <cp:keywords/>
  <dc:language>en-US</dc:language>
  <cp:lastModifiedBy>User</cp:lastModifiedBy>
  <cp:lastPrinted>2015-10-12T18:39:00Z</cp:lastPrinted>
  <dcterms:modified xsi:type="dcterms:W3CDTF">2015-11-09T09:29:00Z</dcterms:modified>
  <cp:revision>2</cp:revision>
  <dc:subject/>
  <dc:title/>
</cp:coreProperties>
</file>