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政府决定取消的行政许可事项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共</w:t>
      </w:r>
      <w:r>
        <w:rPr>
          <w:rFonts w:eastAsia="宋体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个大项、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个子项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815"/>
        <w:gridCol w:w="1379"/>
        <w:gridCol w:w="919"/>
        <w:gridCol w:w="3162"/>
      </w:tblGrid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处理决定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泥项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于“《政府核准的投资项目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本）》确定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核准”的子项</w:t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跨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、市）日调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吨以下项目，跨省辖市、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直管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）日调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以上项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于“《政府核准的投资项目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本）》确定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核准”的子项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投资钾矿肥、磷矿肥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于“《政府核准的投资项目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本）》确定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核准”的子项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团体登记申请筹备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于“社会团体登记”的子项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代理机构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履行出资人职责企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外的企业聘请外国专家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格认可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放射性固体废物贮存、处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环保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文、水资源调查评价机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乙级资质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进口计量器具检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质监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于“计量器具检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强制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定、进口计量器具检定）”的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危行业的主要负责人、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生产管理人员的安全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产第三类医疗器械不改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品内在质量的变更申请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许可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取消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2:00Z</dcterms:created>
  <dc:creator>Administrator</dc:creator>
  <dc:description/>
  <dc:language>en-US</dc:language>
  <cp:lastModifiedBy>Administrator</cp:lastModifiedBy>
  <dcterms:modified xsi:type="dcterms:W3CDTF">2015-09-07T09:42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