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  <w:t>2015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年国土资源标准制修订工作计划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国土资源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 w:val="28"/>
          <w:szCs w:val="28"/>
        </w:rPr>
        <w:t>一、拟申请报批标准计划（</w:t>
      </w:r>
      <w:r>
        <w:rPr>
          <w:rFonts w:ascii="宋体;SimSun" w:hAnsi="宋体;SimSun"/>
          <w:b/>
          <w:sz w:val="28"/>
          <w:szCs w:val="28"/>
        </w:rPr>
        <w:t>6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69"/>
        <w:gridCol w:w="840"/>
        <w:gridCol w:w="700"/>
        <w:gridCol w:w="836"/>
        <w:gridCol w:w="1260"/>
        <w:gridCol w:w="3714"/>
        <w:gridCol w:w="1248"/>
        <w:gridCol w:w="840"/>
      </w:tblGrid>
      <w:tr>
        <w:trPr>
          <w:tblHeader w:val="true"/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0" w:name="_Hlk4230179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制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草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归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年限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利用现状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010-20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土地勘测规划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动产单元设定与代码编制规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地质矿产术语分类代码  第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/>
                <w:kern w:val="0"/>
                <w:szCs w:val="21"/>
              </w:rPr>
              <w:t>部分：地史学及地层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GB/T 9649-8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地质调查局发展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地球化学勘查术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GB/T 14496-9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地质调查局南京地质调查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钨矿石、钼矿石化学分析方法 第</w:t>
            </w:r>
            <w:r>
              <w:rPr>
                <w:rFonts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/>
                <w:kern w:val="0"/>
                <w:szCs w:val="21"/>
              </w:rPr>
              <w:t>部分：铋、镉、钴、铜、铁、锂、镍、磷、铅、锶、钒和锌量测定 电感耦合等离子体原子发射光谱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地质调查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钨矿石、钼矿石化学分析方法 第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部分：铌、钽、锆、铪及</w:t>
            </w: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个稀土元素量的测定 电感耦合等离子体质谱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地质调查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钨矿石、钼矿石化学分析方法 第</w:t>
            </w:r>
            <w:r>
              <w:rPr>
                <w:rFonts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/>
                <w:kern w:val="0"/>
                <w:szCs w:val="21"/>
              </w:rPr>
              <w:t>部分：砷量的测定 氢化物发生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/>
                <w:kern w:val="0"/>
                <w:szCs w:val="21"/>
              </w:rPr>
              <w:t>原子荧光光谱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地质调查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钨矿石、钼矿石化学分析方法 第</w:t>
            </w:r>
            <w:r>
              <w:rPr>
                <w:rFonts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/>
                <w:kern w:val="0"/>
                <w:szCs w:val="21"/>
              </w:rPr>
              <w:t>部分：锑量的测定 氢化物发生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/>
                <w:kern w:val="0"/>
                <w:szCs w:val="21"/>
              </w:rPr>
              <w:t>原子荧光光谱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苏省地质调查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资源储量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B/T 19492-20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、国土资源部矿产资源储量评审中心石油天然气专业办公室（部油气储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监测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环境监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矿石化学物相分析方法 锑华 辉锑矿和锑酸盐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陕西省地质矿产实验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（钴）矿石化学物相分析方法 磁性硫化相、磁性非硫化相、硫酸盐相、非磁性硫化相、氧化相与易溶脉石相、难溶脉石相中镍和钴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陕西省地质矿产实验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工程术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151-8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、中国地质大学（北京）、北京探矿工程研究所、中国地质调查局水文地质环境地质调查中心、中国矿业联合会地质与矿山装备分会、中国地质调查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祖母绿分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珠宝玉石质量监督检验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色钻石分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珠宝玉石质量监督检验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玉石 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B/T 16552-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珠宝玉石质量监督检验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玉石 鉴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B/T 16553-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珠宝玉石质量监督检验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石分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B/T 16554-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珠宝玉石质量监督检验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琥珀鉴定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国家金银制品监督检验中心（上海）、国家珠宝玉石质量监督检验中心、中国珠宝玉石首饰行业协会琥珀分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红丝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国家金银制品质量监督检验中心、北大宝石鉴定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然单晶无色钻石的批量筛选和鉴定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土资源部珠宝玉石首饰管理中心深圳珠宝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石花式切工及质量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土资源部珠宝玉石首饰管理中心深圳珠宝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海洋地质图图例图式及用色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青岛海洋地质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质钻探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Z/T 0017-9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调查局水文地质环境地质调查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地质公园建设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科学院、中国地质大学（北京）、中国地质大学（武汉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滑坡监测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地质调查局水文地质环境地质调查中心、中国地质科学院</w:t>
            </w:r>
            <w:r>
              <w:rPr>
                <w:rFonts w:ascii="宋体;SimSun" w:hAnsi="宋体;SimSun"/>
                <w:szCs w:val="21"/>
              </w:rPr>
              <w:t>探矿工艺研究所、中国地质环境监测院、三峡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ascii="宋体;SimSun" w:hAnsi="宋体;SimSun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质量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调查局、中国地质科学院水文地质环境地质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土壤与地下水污染调查与风险评价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环境监测仪器通用技术参数检测条件及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地质调查局水文地质环境地质调查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调查风险评价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环境监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遗迹调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环境监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比例尺重力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Z/T 0171-199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地质矿产勘查开发局第二综合物探大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瞬变电磁法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Z/T 0187-199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煤炭地质总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煤田地震勘探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煤炭地质总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页岩气调查测井资料采集及解释评价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油气资源调查中心、中国石油长城钻探工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页岩气调查录井资料采集及解释评价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油气资源调查中心、中国石油长城钻探工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页岩气调查井钻完井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油气资源调查中心、中国地质大学（北京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页岩气资源评价技术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油气资源调查中心、中国石化石油勘探开发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页岩气调查选区评价技术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油气资源调查中心、中国石化石油勘探开发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自然电场法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Z/T 0081-199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科学院地球物理地球化学勘查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质检验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Z/T 0064-199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科学院水文地质环境地质研究所、国家地质实验测试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等地球化学调查样品化学分析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科学院地球物理地球化学勘查研究所、湖北省地质实验研究所、河南省岩石矿物测试中心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 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非金属矿物化性能测试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地质矿产研究所、江苏省地质调查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 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监测数据库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环境监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动产登记数据库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信息中心、</w:t>
            </w:r>
            <w:r>
              <w:rPr>
                <w:rFonts w:ascii="宋体;SimSun" w:hAnsi="宋体;SimSun"/>
                <w:szCs w:val="21"/>
              </w:rPr>
              <w:t>上海市房屋土地资源信息中心、重庆市国土资源和房地产信息中心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ascii="宋体;SimSun" w:hAnsi="宋体;SimSun"/>
                <w:szCs w:val="21"/>
              </w:rPr>
              <w:t>SC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动产登记数据整合建库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信息中心、</w:t>
            </w:r>
            <w:r>
              <w:rPr>
                <w:rFonts w:ascii="宋体;SimSun" w:hAnsi="宋体;SimSun"/>
                <w:szCs w:val="21"/>
              </w:rPr>
              <w:t>上海市房屋土地资源信息中心、重庆市国土资源和房地产信息中心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ascii="宋体;SimSun" w:hAnsi="宋体;SimSun"/>
                <w:szCs w:val="21"/>
              </w:rPr>
              <w:t>SC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产资源规划数据库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Z/T 0226-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土资源部信息中心、江苏省国土资源信息中心、山东省国土资源信息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ascii="宋体;SimSun" w:hAnsi="宋体;SimSun"/>
                <w:szCs w:val="21"/>
              </w:rPr>
              <w:t>SC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国土资源档案信息化建设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广东省国土资源档案馆、中山大学、广州市浩图信息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SC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度土地变更调查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土地勘测规划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SC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调查数据库更新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、</w:t>
            </w:r>
            <w:r>
              <w:rPr>
                <w:rFonts w:ascii="宋体;SimSun" w:hAnsi="宋体;SimSun"/>
                <w:kern w:val="0"/>
                <w:szCs w:val="21"/>
              </w:rPr>
              <w:t>合肥市国土资源技术发展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地整治项目基础调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国土资源部土地整治中心、</w:t>
            </w:r>
            <w:r>
              <w:rPr>
                <w:rFonts w:ascii="宋体;SimSun" w:hAnsi="宋体;SimSun"/>
                <w:szCs w:val="21"/>
              </w:rPr>
              <w:t>中国水利水电科学研究院、南京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县级历史遗留废弃地复垦专项规划编制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国土资源部土地整治中心、中国地质大学（北京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价公示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矿石选冶样品采集与试验技术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科学院郑州矿产综合利用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钒矿地质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土资源部矿产资源储量评审中心、陕西省国土资源规划与评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方解石矿地质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国土资源部矿产资源储量评审中心、安徽省矿产资源储量评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硅灰石、透辉石、透闪石、长石矿产地质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建筑材料工业地质勘查中心湖南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蓝晶石、红柱石、矽线石矿产地质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建筑材料工业地质勘查中心陕西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膏、天青石、硅藻土矿产地质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建筑材料工业地质勘查中心辽宁、吉林、宁夏、山西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墨、碎云母矿产地质勘查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建筑材料工业地质勘查中心黑龙江、河北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7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床工业指标论证制订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热储地热尾水回灌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地质矿产勘查开发局、山东省鲁北地质工程勘察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C93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节约集约利用评价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D</w:t>
            </w:r>
            <w:r>
              <w:rPr>
                <w:rFonts w:ascii="宋体;SimSun" w:hAnsi="宋体;SimSun"/>
                <w:kern w:val="0"/>
                <w:szCs w:val="21"/>
              </w:rPr>
              <w:t>/T 1018-20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、</w:t>
            </w:r>
            <w:r>
              <w:rPr>
                <w:rFonts w:ascii="宋体;SimSun" w:hAnsi="宋体;SimSun"/>
                <w:kern w:val="0"/>
                <w:szCs w:val="21"/>
              </w:rPr>
              <w:t>北京大学、浙江大学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</w:tbl>
    <w:p>
      <w:pPr>
        <w:pStyle w:val="Normal"/>
        <w:snapToGrid w:val="false"/>
        <w:ind w:firstLine="84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 w:val="28"/>
          <w:szCs w:val="28"/>
        </w:rPr>
        <w:t>二、拟开展预研究标准计划（</w:t>
      </w:r>
      <w:r>
        <w:rPr>
          <w:rFonts w:ascii="宋体;SimSun" w:hAnsi="宋体;SimSun"/>
          <w:b/>
          <w:sz w:val="28"/>
          <w:szCs w:val="28"/>
        </w:rPr>
        <w:t>25</w:t>
      </w:r>
      <w:r>
        <w:rPr/>
        <w:t>项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2"/>
        <w:gridCol w:w="714"/>
        <w:gridCol w:w="1192"/>
        <w:gridCol w:w="2351"/>
        <w:gridCol w:w="4962"/>
        <w:gridCol w:w="1418"/>
        <w:gridCol w:w="992"/>
      </w:tblGrid>
      <w:tr>
        <w:trPr>
          <w:tblHeader w:val="true"/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修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单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归口单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年限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全天候遥感监测成果开展日常督察技术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土地督察武汉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土地总督察办公室、国土资源部土地勘测规划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农田遥感监测技术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、省级土地勘测规划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资源全天候遥感监测技术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籍司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不动产登记局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、北京中色测绘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综合承载力监测评估技术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市土地利用总体规划实施监测评估技术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土地勘测规划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质灾害自动化专业监测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庆市国土资源和房屋管理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庆地质矿产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页岩气储层样品的重量法高压等温吸附试验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庆市国土资源和房屋管理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庆地质矿产研究院、</w:t>
            </w:r>
            <w:hyperlink r:id="rId5">
              <w:r>
                <w:rPr>
                  <w:rStyle w:val="InternetLink"/>
                  <w:rFonts w:ascii="宋体;SimSun" w:hAnsi="宋体;SimSun"/>
                  <w:szCs w:val="21"/>
                </w:rPr>
                <w:t>中国石油大学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页岩裂缝定量表征技术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庆市国土资源和房屋管理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庆地质矿产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下水资源分类分级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GB/</w:t>
            </w:r>
            <w:r>
              <w:rPr>
                <w:rFonts w:ascii="宋体;SimSun" w:hAnsi="宋体;SimSun"/>
                <w:kern w:val="0"/>
                <w:szCs w:val="21"/>
              </w:rPr>
              <w:t>T 15218</w:t>
            </w:r>
            <w:r>
              <w:rPr>
                <w:rFonts w:ascii="宋体;SimSun" w:hAnsi="宋体;SimSun"/>
                <w:szCs w:val="21"/>
              </w:rPr>
              <w:t>-19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产资源勘查术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油砂矿地质勘查技术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矿产资源储量评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裂缝监测技术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地质调查研究院（国土资源部地裂缝地质灾害重点实验室）、南京大学、长安大学、格拉斯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地质环境防治工程费用概估算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土资源经济研究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土资源经济研究院、四川蜀通岩土工程公司、北京铱星达科技有限公司、北京迈赛富特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1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油页岩中全硫的测定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煤田地质局沈阳测试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油页岩的发热量测定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煤田地质局沈阳测试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用土的电导率测试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煤田地质局沈阳测试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海地质钻探作业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地质矿产勘查开发局、山东省第三地质矿产勘查院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天然矿泉水评级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矿业联合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矿联天然矿泉水专业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矿泉城（矿泉水之乡、优质矿泉水源）建设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矿业联合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矿联天然矿泉水专业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信息系统安全管理技术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信息中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层瓦斯评价标准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石煤地质勘查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、泥炭地质勘查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修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宋体;SimSun" w:hAnsi="宋体;SimSun"/>
                <w:szCs w:val="21"/>
              </w:rPr>
              <w:t>DZ/</w:t>
            </w:r>
            <w:r>
              <w:rPr>
                <w:rFonts w:ascii="宋体;SimSun" w:hAnsi="宋体;SimSun"/>
                <w:kern w:val="0"/>
                <w:szCs w:val="21"/>
              </w:rPr>
              <w:t>T</w:t>
            </w:r>
            <w:r>
              <w:rPr>
                <w:rFonts w:cs="仿宋_GB2312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0215</w:t>
            </w:r>
            <w:r>
              <w:rPr>
                <w:rFonts w:cs="仿宋_GB2312" w:ascii="宋体;SimSun" w:hAnsi="宋体;SimSun"/>
                <w:szCs w:val="21"/>
              </w:rPr>
              <w:t>-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再开发数字化监管技术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（国土资源部建设用地再开发重点实验室）、广东省土地开发储备局、广州市城市更新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低效用地再开发规划编制规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国土资源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部建设用地再开发重点实验室、广东省土地调查规划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93/S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28"/>
          <w:szCs w:val="28"/>
        </w:rPr>
        <w:t>三、在研标准项目备案（</w:t>
      </w:r>
      <w:r>
        <w:rPr>
          <w:rFonts w:ascii="宋体;SimSun" w:hAnsi="宋体;SimSun"/>
          <w:b/>
          <w:sz w:val="28"/>
          <w:szCs w:val="28"/>
        </w:rPr>
        <w:t>13</w:t>
      </w:r>
      <w:r>
        <w:rPr/>
        <w:t>项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29"/>
        <w:gridCol w:w="1575"/>
        <w:gridCol w:w="1680"/>
        <w:gridCol w:w="1470"/>
        <w:gridCol w:w="4135"/>
        <w:gridCol w:w="2977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年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形成标准草案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单位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部地区城市带发展土地保障与监管技术系统开发与示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111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1-201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kern w:val="0"/>
                <w:szCs w:val="21"/>
              </w:rPr>
              <w:t>皖江城市带土地承载力评价技术标准</w:t>
            </w:r>
            <w:r>
              <w:rPr>
                <w:rFonts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/>
                <w:kern w:val="0"/>
                <w:szCs w:val="21"/>
              </w:rPr>
              <w:t>皖江城市带产业用地节约集约利用评价技术标准</w:t>
            </w:r>
            <w:r>
              <w:rPr>
                <w:rFonts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/>
                <w:kern w:val="0"/>
                <w:szCs w:val="21"/>
              </w:rPr>
              <w:t>皖江城市带建设用地规划控制指标标准</w:t>
            </w:r>
            <w:r>
              <w:rPr>
                <w:rFonts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/>
                <w:kern w:val="0"/>
                <w:szCs w:val="21"/>
              </w:rPr>
              <w:t>皖江城市带区域土地整治项目规划设计规程</w:t>
            </w:r>
            <w:r>
              <w:rPr>
                <w:rFonts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/>
                <w:kern w:val="0"/>
                <w:szCs w:val="21"/>
              </w:rPr>
              <w:t>皖江城市带区域土地整治项目验收规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国人民大学、安徽省土地开发复垦整理中心、、安徽省土地勘测规划院、安徽农业大学、北京大学、中国矿业大学（北京）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巢湖流域土地优化利用的技术支持系统研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411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4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土地资源节约利用与环境友好一体化评价技术规程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土地集约利用技术导则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土地综合整治生态景观设计规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南京大学、安徽省土地开发复垦整理中心、中国科学技术大学、安徽省土地勘测规划院、中国矿业大学（北京）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带滩涂生态化开发关键技术研究与示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BAC07B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技支撑计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县级沿海滩涂土地开发规划技术规程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szCs w:val="21"/>
              </w:rPr>
              <w:t>沿海滩涂农地生态化开发技术规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南京地理与湖泊研究所、江苏省土地勘测规划院、南京大学</w:t>
            </w:r>
          </w:p>
        </w:tc>
      </w:tr>
      <w:tr>
        <w:trPr>
          <w:trHeight w:val="11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刚石原生矿勘查规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Y2015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刚石原生矿勘查规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省地质矿产勘查开发局、山东省第七地质矿产勘查院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hanging="0"/>
              <w:rPr>
                <w:rFonts w:ascii="宋体;SimSun" w:hAnsi="宋体;SimSun" w:cs="仿宋_GB2312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2"/>
                <w:sz w:val="21"/>
                <w:szCs w:val="21"/>
              </w:rPr>
              <w:t>天然焦地质勘查规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2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质调查标准化建设与标准研制更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5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然焦地质勘查规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田水文地质勘查规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质调查标准化建设与标准研制更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5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田水文地质勘查规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层气测井规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质矿产调查评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5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层气测井规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煤炭地质总局</w:t>
            </w:r>
          </w:p>
        </w:tc>
      </w:tr>
      <w:tr>
        <w:trPr>
          <w:trHeight w:val="94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内蒙古宜耕沙地保护性开发关键技术与示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4110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4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宜耕沙地保护性开发区域规划规程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仿宋_GB2312"/>
                <w:szCs w:val="21"/>
              </w:rPr>
              <w:t>宜耕沙地保护性开发项目工程设计指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内蒙古土地调查规划院、</w:t>
            </w:r>
            <w:r>
              <w:rPr>
                <w:rFonts w:ascii="宋体;SimSun" w:hAnsi="宋体;SimSun"/>
                <w:szCs w:val="21"/>
              </w:rPr>
              <w:t>中国农业大学、内蒙古自治区土地整治中心</w:t>
            </w:r>
          </w:p>
        </w:tc>
      </w:tr>
      <w:tr>
        <w:trPr>
          <w:trHeight w:val="9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型区域土地资源数量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质量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生态监测及持续利用应用示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110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-201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资源数量质量生态监测技术规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、中国测绘科学研究院、中科院地理所等</w:t>
            </w:r>
          </w:p>
        </w:tc>
      </w:tr>
      <w:tr>
        <w:trPr>
          <w:trHeight w:val="92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域尺度生态用地网格化管护预研究与示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11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-201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态用地分类标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、中国科学院地理科学与资源研究所</w:t>
            </w:r>
          </w:p>
        </w:tc>
      </w:tr>
      <w:tr>
        <w:trPr>
          <w:trHeight w:val="76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市化地区产业用地集约化利用和调控技术研究与示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11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-20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业用地综合数据库标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、合肥市国土资源技术发展中心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城镇化的国土空间利用质量提升技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11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性行业科研专项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-2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域国土空间利用质量评价与提升技术导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土地勘测规划院、中科院地理科学与资源研究所、南京大学等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重要古生物化石典型标本调查与数据库建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120111200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质调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—201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古生物化石标本登记信息数据库标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博物馆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四、地方标准备案</w:t>
      </w:r>
      <w:r>
        <w:rPr/>
        <w:t>(8</w:t>
      </w:r>
      <w:r>
        <w:rPr/>
        <w:t>项</w:t>
      </w:r>
      <w:r>
        <w:rPr/>
        <w:t>)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00"/>
        <w:gridCol w:w="877"/>
        <w:gridCol w:w="851"/>
        <w:gridCol w:w="2126"/>
        <w:gridCol w:w="5954"/>
      </w:tblGrid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制修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推荐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草单位</w:t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风化壳离子吸附型稀土矿床一般工业指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国土资源厅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矿产资源管理局、</w:t>
            </w:r>
            <w:r>
              <w:rPr>
                <w:rFonts w:ascii="宋体;SimSun" w:hAnsi="宋体;SimSun"/>
                <w:szCs w:val="21"/>
              </w:rPr>
              <w:t>江西省地质矿产勘查开发局赣南地质大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赣州稀土矿业有限公司</w:t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钻（人力冲击取样钻）技术规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国土资源厅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矿产资源管理局、</w:t>
            </w:r>
            <w:r>
              <w:rPr>
                <w:rFonts w:ascii="宋体;SimSun" w:hAnsi="宋体;SimSun"/>
                <w:szCs w:val="21"/>
              </w:rPr>
              <w:t>江西省地质矿产勘查开发局赣南地质大队</w:t>
            </w:r>
          </w:p>
        </w:tc>
      </w:tr>
      <w:tr>
        <w:trPr>
          <w:trHeight w:val="72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质灾害危险性评估技术规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、中航勘查设计研究院有限公司</w:t>
            </w:r>
          </w:p>
        </w:tc>
      </w:tr>
      <w:tr>
        <w:trPr>
          <w:trHeight w:val="83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籍调查技术规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、北京市规划委员会、北京市测绘设计研究院</w:t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信息数据元 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部分：总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、中国农业大学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信息数据元 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部分：土地利用数据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、中国农业大学</w:t>
            </w:r>
          </w:p>
        </w:tc>
      </w:tr>
      <w:tr>
        <w:trPr>
          <w:trHeight w:val="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信息数据元 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部分：土地权属数据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、中国农业大学</w:t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类认定规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市国土资源局、北京市土地权属登记事务中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>
          <w:rFonts w:ascii="黑体;SimHei" w:hAnsi="黑体;SimHei" w:eastAsia="黑体;SimHei" w:cs="仿宋"/>
          <w:sz w:val="18"/>
          <w:szCs w:val="18"/>
        </w:rPr>
      </w:pPr>
      <w:r>
        <w:rPr>
          <w:rFonts w:ascii="黑体;SimHei" w:hAnsi="黑体;SimHei" w:cs="仿宋" w:eastAsia="黑体;SimHei"/>
          <w:sz w:val="24"/>
          <w:szCs w:val="24"/>
        </w:rPr>
        <w:t>备注：技术归口单位名称及编号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eastAsia="仿宋_GB2312" w:cs="仿宋" w:ascii="仿宋_GB2312" w:hAnsi="仿宋_GB2312"/>
          <w:sz w:val="24"/>
          <w:szCs w:val="24"/>
        </w:rPr>
        <w:t>TC93</w:t>
      </w:r>
      <w:r>
        <w:rPr>
          <w:rFonts w:ascii="仿宋_GB2312" w:hAnsi="仿宋_GB2312" w:cs="仿宋" w:eastAsia="仿宋_GB2312"/>
          <w:sz w:val="24"/>
          <w:szCs w:val="24"/>
        </w:rPr>
        <w:t>：全国国土资源标准化技术委员会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" w:ascii="仿宋_GB2312" w:hAnsi="仿宋_GB2312"/>
          <w:sz w:val="24"/>
          <w:szCs w:val="24"/>
        </w:rPr>
        <w:t>TC298</w:t>
      </w:r>
      <w:r>
        <w:rPr>
          <w:rFonts w:ascii="仿宋_GB2312" w:hAnsi="仿宋_GB2312" w:cs="仿宋" w:eastAsia="仿宋_GB2312"/>
          <w:sz w:val="24"/>
          <w:szCs w:val="24"/>
        </w:rPr>
        <w:t>：全国珠宝玉石标准化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1</w:t>
      </w:r>
      <w:r>
        <w:rPr>
          <w:rFonts w:eastAsia="仿宋_GB2312" w:cs="仿宋" w:ascii="仿宋_GB2312" w:hAnsi="仿宋_GB2312"/>
          <w:sz w:val="24"/>
          <w:szCs w:val="24"/>
        </w:rPr>
        <w:t>: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区域</w:t>
      </w:r>
      <w:r>
        <w:rPr>
          <w:rFonts w:ascii="仿宋_GB2312" w:hAnsi="仿宋_GB2312" w:cs="仿宋" w:eastAsia="仿宋_GB2312"/>
          <w:sz w:val="24"/>
          <w:szCs w:val="24"/>
        </w:rPr>
        <w:t>地质、矿产地质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eastAsia="仿宋_GB2312" w:cs="仿宋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水文</w:t>
      </w:r>
      <w:r>
        <w:rPr>
          <w:rFonts w:ascii="仿宋_GB2312" w:hAnsi="仿宋_GB2312" w:cs="仿宋" w:eastAsia="仿宋_GB2312"/>
          <w:sz w:val="24"/>
          <w:szCs w:val="24"/>
        </w:rPr>
        <w:t>地质、工程地质、环境地质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3: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地质</w:t>
      </w:r>
      <w:r>
        <w:rPr>
          <w:rFonts w:ascii="仿宋_GB2312" w:hAnsi="仿宋_GB2312" w:cs="仿宋" w:eastAsia="仿宋_GB2312"/>
          <w:sz w:val="24"/>
          <w:szCs w:val="24"/>
        </w:rPr>
        <w:t>勘查技术方法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eastAsia="仿宋_GB2312" w:cs="仿宋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地质</w:t>
      </w:r>
      <w:r>
        <w:rPr>
          <w:rFonts w:ascii="仿宋_GB2312" w:hAnsi="仿宋_GB2312" w:cs="仿宋" w:eastAsia="仿宋_GB2312"/>
          <w:sz w:val="24"/>
          <w:szCs w:val="24"/>
        </w:rPr>
        <w:t>矿产实验测试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5: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国土</w:t>
      </w:r>
      <w:r>
        <w:rPr>
          <w:rFonts w:ascii="仿宋_GB2312" w:hAnsi="仿宋_GB2312" w:cs="仿宋" w:eastAsia="仿宋_GB2312"/>
          <w:sz w:val="24"/>
          <w:szCs w:val="24"/>
        </w:rPr>
        <w:t>资源信息化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6: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土地</w:t>
      </w:r>
      <w:r>
        <w:rPr>
          <w:rFonts w:ascii="仿宋_GB2312" w:hAnsi="仿宋_GB2312" w:cs="仿宋" w:eastAsia="仿宋_GB2312"/>
          <w:sz w:val="24"/>
          <w:szCs w:val="24"/>
        </w:rPr>
        <w:t>资源</w:t>
      </w:r>
      <w:r>
        <w:rPr>
          <w:rFonts w:ascii="仿宋_GB2312" w:hAnsi="仿宋_GB2312" w:cs="仿宋" w:eastAsia="仿宋_GB2312"/>
          <w:sz w:val="24"/>
          <w:szCs w:val="24"/>
        </w:rPr>
        <w:t>规划</w:t>
      </w:r>
      <w:r>
        <w:rPr>
          <w:rFonts w:ascii="仿宋_GB2312" w:hAnsi="仿宋_GB2312" w:cs="仿宋" w:eastAsia="仿宋_GB2312"/>
          <w:sz w:val="24"/>
          <w:szCs w:val="24"/>
        </w:rPr>
        <w:t>、调查、评价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7: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土地整治</w:t>
      </w:r>
      <w:r>
        <w:rPr>
          <w:rFonts w:ascii="仿宋_GB2312" w:hAnsi="仿宋_GB2312" w:cs="仿宋" w:eastAsia="仿宋_GB2312"/>
          <w:sz w:val="24"/>
          <w:szCs w:val="24"/>
        </w:rPr>
        <w:t>、保护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8</w:t>
      </w:r>
      <w:r>
        <w:rPr>
          <w:rFonts w:eastAsia="仿宋_GB2312" w:cs="仿宋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矿产</w:t>
      </w:r>
      <w:r>
        <w:rPr>
          <w:rFonts w:ascii="仿宋_GB2312" w:hAnsi="仿宋_GB2312" w:cs="仿宋" w:eastAsia="仿宋_GB2312"/>
          <w:sz w:val="24"/>
          <w:szCs w:val="24"/>
        </w:rPr>
        <w:t>资源储量分技术委员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TC93/SC</w:t>
      </w:r>
      <w:r>
        <w:rPr>
          <w:rFonts w:eastAsia="仿宋_GB2312" w:cs="仿宋" w:ascii="仿宋_GB2312" w:hAnsi="仿宋_GB2312"/>
          <w:sz w:val="24"/>
          <w:szCs w:val="24"/>
        </w:rPr>
        <w:t>9</w:t>
      </w:r>
      <w:r>
        <w:rPr>
          <w:rFonts w:eastAsia="仿宋_GB2312" w:cs="仿宋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矿产</w:t>
      </w:r>
      <w:r>
        <w:rPr>
          <w:rFonts w:ascii="仿宋_GB2312" w:hAnsi="仿宋_GB2312" w:cs="仿宋" w:eastAsia="仿宋_GB2312"/>
          <w:sz w:val="24"/>
          <w:szCs w:val="24"/>
        </w:rPr>
        <w:t>资源节约集约利用分技术委员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 w:cs="仿宋" w:ascii="仿宋_GB2312" w:hAnsi="仿宋_GB2312"/>
          <w:sz w:val="24"/>
          <w:szCs w:val="24"/>
        </w:rPr>
        <w:t>TC93/SC1</w:t>
      </w:r>
      <w:r>
        <w:rPr>
          <w:rFonts w:eastAsia="仿宋_GB2312" w:cs="仿宋" w:ascii="仿宋_GB2312" w:hAnsi="仿宋_GB2312"/>
          <w:sz w:val="24"/>
          <w:szCs w:val="24"/>
        </w:rPr>
        <w:t>0: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全国国土资源标准化技术委员会土地</w:t>
      </w:r>
      <w:r>
        <w:rPr>
          <w:rFonts w:ascii="仿宋_GB2312" w:hAnsi="仿宋_GB2312" w:cs="仿宋" w:eastAsia="仿宋_GB2312"/>
          <w:sz w:val="24"/>
          <w:szCs w:val="24"/>
        </w:rPr>
        <w:t>利用、节约、</w:t>
      </w:r>
      <w:r>
        <w:rPr>
          <w:rFonts w:ascii="仿宋_GB2312" w:hAnsi="仿宋_GB2312" w:cs="仿宋" w:eastAsia="仿宋_GB2312"/>
          <w:sz w:val="24"/>
          <w:szCs w:val="24"/>
        </w:rPr>
        <w:t>监测</w:t>
      </w:r>
      <w:r>
        <w:rPr>
          <w:rFonts w:ascii="仿宋_GB2312" w:hAnsi="仿宋_GB2312" w:cs="仿宋" w:eastAsia="仿宋_GB2312"/>
          <w:sz w:val="24"/>
          <w:szCs w:val="24"/>
        </w:rPr>
        <w:t>分技术委员会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27"/>
        </w:tabs>
        <w:ind w:left="447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Char1">
    <w:name w:val="Char1"/>
    <w:basedOn w:val="Normal"/>
    <w:qFormat/>
    <w:pPr>
      <w:tabs>
        <w:tab w:val="clear" w:pos="420"/>
        <w:tab w:val="left" w:pos="720" w:leader="none"/>
      </w:tabs>
    </w:pPr>
    <w:rPr>
      <w:rFonts w:ascii="Times New Roman" w:hAnsi="Times New Roman" w:cs="Times New Roma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 w:val="28"/>
      <w:szCs w:val="28"/>
      <w:lang w:bidi="ar-SA"/>
    </w:rPr>
  </w:style>
  <w:style w:type="paragraph" w:styleId="Char2">
    <w:name w:val="Char2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aidu.com/link?url=VjF1CybEWF8nCWFErPaL74dwmzmLMFgCH4P_NU_lH_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2:00Z</dcterms:created>
  <dc:creator>BI Yunlong</dc:creator>
  <dc:description/>
  <cp:keywords/>
  <dc:language>en-US</dc:language>
  <cp:lastModifiedBy>yangzheng</cp:lastModifiedBy>
  <cp:lastPrinted>2015-06-29T08:12:00Z</cp:lastPrinted>
  <dcterms:modified xsi:type="dcterms:W3CDTF">2015-07-08T02:27:00Z</dcterms:modified>
  <cp:revision>5</cp:revision>
  <dc:subject/>
  <dc:title>2015年度国土资源标准制修订工作计划建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