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位亲爱的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级初级会计职称学员：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为帮助大家尽快适应初级会计职称的学习，我们制定了《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初级会计职称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预习计划表》，以方便同学们对初级职称预习进度进行全面控制；希望这份计划表对大家顺利通过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的考试有所帮助。</w:t>
      </w:r>
    </w:p>
    <w:p>
      <w:pPr>
        <w:pStyle w:val="Normal"/>
        <w:widowControl/>
        <w:shd w:fill="F9FAFE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</w:rPr>
        <w:t>年初级会计职称考试预习计划表</w:t>
      </w:r>
    </w:p>
    <w:p>
      <w:pPr>
        <w:pStyle w:val="Normal"/>
        <w:widowControl/>
        <w:shd w:fill="F9FAFE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5296535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AFE" w:val="clear"/>
        <w:spacing w:lineRule="atLeast" w:line="34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备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整体进度说明：本计划表从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开始执行，计划于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结束，共计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已报网校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初级会计职称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上时间进度，包含了同学们预习教材，正式听课，做练习中心的时间，对刚接触会计职称考试的同学来说，刚开始可能会比较紧，没关系，这很正常，以后熟悉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初级会计职称教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及考试特点后，你们的速度就会逐步的提上去赶上进度了，同时建议同学们要根据自己的工作、学习情况合理安排好时间和进度，这样学习效果会更好。</w:t>
      </w:r>
    </w:p>
    <w:p>
      <w:pPr>
        <w:pStyle w:val="Normal"/>
        <w:widowControl/>
        <w:shd w:fill="F9FAFE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  <w:shd w:fill="F9FAFE" w:val="clear"/>
        </w:rPr>
        <w:t>　　注：本文原创于中华会计网校（</w:t>
      </w:r>
      <w:hyperlink r:id="rId5">
        <w:r>
          <w:rPr>
            <w:rStyle w:val="InternetLink"/>
            <w:rFonts w:cs="宋体;SimSun" w:ascii="Simsun;Times New Roman" w:hAnsi="Simsun;Times New Roman"/>
            <w:color w:val="0000FF"/>
            <w:kern w:val="0"/>
            <w:szCs w:val="21"/>
            <w:shd w:fill="F9FAFE" w:val="clear"/>
          </w:rPr>
          <w:t>http://www.chinaacc.com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  <w:shd w:fill="F9FAFE" w:val="clear"/>
        </w:rPr>
        <w:t>），转载请注明出处！</w:t>
      </w:r>
    </w:p>
    <w:p>
      <w:pPr>
        <w:pStyle w:val="Normal"/>
        <w:widowControl/>
        <w:shd w:fill="F9FAFE" w:val="clear"/>
        <w:spacing w:lineRule="atLeast" w:line="345" w:before="150" w:after="1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华会计网校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5-6-2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为了让考生尽快进入学习状态，网校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初级会计职称考试网上辅导招生全面启动。网校推出的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初级会计职称考试网上辅导特色班、通关班、精品班、实验班、移动班个性化辅导班次，服务升级不加价，满足不同考生需求，考生可以根据自身情况进行选择。</w:t>
      </w:r>
    </w:p>
    <w:p>
      <w:pPr>
        <w:pStyle w:val="Normal"/>
        <w:widowControl/>
        <w:shd w:fill="F9FAFE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0547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中华会计网校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的初级职称课程</w:t>
      </w:r>
      <w:r>
        <w:rPr>
          <w:rFonts w:ascii="宋体;SimSun" w:hAnsi="宋体;SimSun" w:cs="宋体;SimSun"/>
          <w:color w:val="000000"/>
          <w:kern w:val="0"/>
          <w:szCs w:val="21"/>
        </w:rPr>
        <w:t>已开通</w:t>
      </w:r>
      <w:r>
        <w:rPr>
          <w:rFonts w:ascii="宋体;SimSun" w:hAnsi="宋体;SimSun" w:cs="宋体;SimSun"/>
          <w:color w:val="000000"/>
          <w:kern w:val="0"/>
          <w:szCs w:val="21"/>
        </w:rPr>
        <w:t>！截至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初级会计职称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杨闻萍老师《初级会计实务》预习班新课已开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18"/>
          </w:rPr>
          <w:t>试听入口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18"/>
          </w:rPr>
          <w:t>&gt;&gt;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657860" cy="15303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AFE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推荐阅读：</w:t>
      </w:r>
    </w:p>
    <w:p>
      <w:pPr>
        <w:pStyle w:val="Normal"/>
        <w:widowControl/>
        <w:shd w:fill="F9FAFE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年初级会计职称辅导招生方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免费咨询帖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&gt;&gt;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 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快速选课入口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&gt;&gt;</w:t>
        </w:r>
      </w:hyperlink>
    </w:p>
    <w:p>
      <w:pPr>
        <w:pStyle w:val="Normal"/>
        <w:widowControl/>
        <w:shd w:fill="F9FAFE" w:val="clear"/>
        <w:spacing w:lineRule="atLeast" w:line="345" w:before="150" w:after="150"/>
        <w:ind w:firstLine="480"/>
        <w:jc w:val="left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年初级会计职称考试不同人群报考全攻略</w:t>
        </w:r>
      </w:hyperlink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38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chujizhiche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ember.chinaacc.com/newshop/book-cjkjzg/" TargetMode="External"/><Relationship Id="rId5" Type="http://schemas.openxmlformats.org/officeDocument/2006/relationships/hyperlink" Target="http://www.chinaacc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inaacc.com/chujizhicheng/" TargetMode="External"/><Relationship Id="rId8" Type="http://schemas.openxmlformats.org/officeDocument/2006/relationships/hyperlink" Target="http://elearning.chinaacc.com/cware/video/videoList/videoFreeList.shtm?cwareID=13372" TargetMode="External"/><Relationship Id="rId9" Type="http://schemas.openxmlformats.org/officeDocument/2006/relationships/image" Target="media/image3.gif"/><Relationship Id="rId10" Type="http://schemas.openxmlformats.org/officeDocument/2006/relationships/hyperlink" Target="http://member.chinaacc.com/selcourse/selectCourse.shtm?courseEduId=5&amp;_t=81C651ED12D663B427AAB139E7E16763" TargetMode="External"/><Relationship Id="rId11" Type="http://schemas.openxmlformats.org/officeDocument/2006/relationships/hyperlink" Target="http://www.chinaacc.com/project/2016chuji/" TargetMode="External"/><Relationship Id="rId12" Type="http://schemas.openxmlformats.org/officeDocument/2006/relationships/hyperlink" Target="http://bbs.chinaacc.com/forum-2-3/topic-4488717.html" TargetMode="External"/><Relationship Id="rId13" Type="http://schemas.openxmlformats.org/officeDocument/2006/relationships/hyperlink" Target="http://member.chinaacc.com/selcourse/selectCourse.shtm?courseEduId=5&amp;_t=5367F66E106C76BEA04A66B5D6C9DD03" TargetMode="External"/><Relationship Id="rId14" Type="http://schemas.openxmlformats.org/officeDocument/2006/relationships/hyperlink" Target="http://www.chinaacc.com/chujizhicheng/fxzd/zh1506017706.shtml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6:00Z</dcterms:created>
  <dc:creator>cdel</dc:creator>
  <dc:description/>
  <cp:keywords/>
  <dc:language>en-US</dc:language>
  <cp:lastModifiedBy>dl</cp:lastModifiedBy>
  <dcterms:modified xsi:type="dcterms:W3CDTF">2015-06-02T06:59:00Z</dcterms:modified>
  <cp:revision>4</cp:revision>
  <dc:subject/>
  <dc:title/>
</cp:coreProperties>
</file>