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核酸检测实验室基本设备配置参考清单</w:t>
      </w:r>
    </w:p>
    <w:p>
      <w:pPr>
        <w:pStyle w:val="Style15"/>
        <w:widowControl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酸集中化检测实验室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自动核酸检测设备：含样本混合（混样检测模式）、核酸纯化、核酸扩增检测设备及配套的操控及数据处理设备</w:t>
      </w:r>
    </w:p>
    <w:p>
      <w:pPr>
        <w:pStyle w:val="Style15"/>
        <w:widowControl/>
        <w:spacing w:lineRule="atLeast" w:line="23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物安全柜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低温离心机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全自动或半自动开盖机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试剂储存冰箱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样本储存冰箱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纯水仪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空气净化、消毒、防污染设备</w:t>
      </w:r>
    </w:p>
    <w:p>
      <w:pPr>
        <w:pStyle w:val="Style15"/>
        <w:widowControl/>
        <w:spacing w:lineRule="atLeast" w:line="23" w:before="0" w:after="0"/>
        <w:ind w:left="419" w:right="0" w:firstLine="22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年检测量小于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人份的小规模核酸检测实验室（一）单人份核酸检测系统：半自动或全自动核酸纯化设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、核酸扩增检测设备及配套的操控及数据处理设备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物安全柜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低温离心机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试剂储存冰箱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样本储存冰箱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纯水仪</w:t>
      </w:r>
    </w:p>
    <w:p>
      <w:pPr>
        <w:pStyle w:val="Style15"/>
        <w:widowControl/>
        <w:spacing w:lineRule="atLeast" w:line="23" w:before="0" w:after="0"/>
        <w:ind w:left="0" w:right="0" w:firstLine="4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空气净化、消毒、防污染设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3-02T07:08:04Z</dcterms:modified>
  <cp:revision>0</cp:revision>
  <dc:subject/>
  <dc:title>核酸检测实验室基本设备配置参考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