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央单位财政票据专项检查自查自纠情况表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盖章）：                                     填报日期：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440"/>
      </w:tblGrid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（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违规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政府非税收入项目和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规设立收费、基金、罚没等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规提高收费、基金、罚没等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征收已取消的收费、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擅自扩大征收范围或改变征收对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财政票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领取《财政票据购领证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设专人管理、未设票据台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串用财政票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填开财政票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丢失毁损票据未及时登报作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财政票据收取经营服务性收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政府非税收入资金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纳入单位统一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缴入国库或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缴未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缴未缴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自纠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退还不应当收取的款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无法退还上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补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补缴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补缴税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kern w:val="0"/>
          <w:sz w:val="24"/>
        </w:rPr>
        <w:t>单位负责人：              填表人：                 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stomunionstyle"/>
        <w:widowControl w:val="false"/>
        <w:spacing w:lineRule="exact" w:line="588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>9</w:t>
    </w:r>
  </w:p>
  <w:p>
    <w:pPr>
      <w:pStyle w:val="Foo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2:00Z</dcterms:created>
  <dc:creator>wxy</dc:creator>
  <dc:description/>
  <cp:keywords/>
  <dc:language>en-US</dc:language>
  <cp:lastModifiedBy>HU</cp:lastModifiedBy>
  <cp:lastPrinted>2015-01-27T10:00:00Z</cp:lastPrinted>
  <dcterms:modified xsi:type="dcterms:W3CDTF">2015-02-28T09:45:00Z</dcterms:modified>
  <cp:revision>3</cp:revision>
  <dc:subject/>
  <dc:title/>
</cp:coreProperties>
</file>