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widowControl w:val="false"/>
        <w:spacing w:lineRule="exact" w:line="588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</w:p>
    <w:p>
      <w:pPr>
        <w:pStyle w:val="Customunionstyle"/>
        <w:widowControl w:val="false"/>
        <w:spacing w:lineRule="exact" w:line="588" w:before="0" w:after="0"/>
        <w:ind w:firstLine="9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驻天津等</w:t>
      </w:r>
      <w:r>
        <w:rPr>
          <w:rFonts w:eastAsia="黑体;SimHei" w:cs="Arial" w:ascii="黑体;SimHei" w:hAnsi="黑体;SimHei"/>
          <w:sz w:val="32"/>
          <w:szCs w:val="32"/>
        </w:rPr>
        <w:t>6</w:t>
      </w:r>
      <w:r>
        <w:rPr>
          <w:rFonts w:ascii="黑体;SimHei" w:hAnsi="黑体;SimHei" w:cs="Arial" w:eastAsia="黑体;SimHei"/>
          <w:sz w:val="32"/>
          <w:szCs w:val="32"/>
        </w:rPr>
        <w:t>省（市）中央单位名单</w:t>
      </w:r>
    </w:p>
    <w:p>
      <w:pPr>
        <w:pStyle w:val="Customunionstyle"/>
        <w:widowControl w:val="false"/>
        <w:spacing w:lineRule="exact" w:line="588" w:before="0" w:after="0"/>
        <w:ind w:firstLine="84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060"/>
      </w:tblGrid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主管部门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南财经政法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地质大学（武汉）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中农业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中师范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北农林科技大学教育发展基金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财经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师范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华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东理工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旦大学校友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开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南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大学教育发展基金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和信息化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和信息化部电子第五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民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南民族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安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安部证券犯罪侦查局深圳分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安部南方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安部证券犯罪侦查局第二分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安部天津消防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政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桃源居公益事业发展基金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科公益基金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亚迪慈善基金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兴通讯公益基金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家园社会服务中心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风公益基金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增爱公益基金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山慈善基金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奕聪慈善基金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腾讯公益慈善基金会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国家会计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土资源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海洋地质调查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地质调查局武汉地质调查中心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顺丰公益基金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部长江航务管理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华人民共和国长江海事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部长江口航道管理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部天津水运工程科学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江通信管理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江水利委员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部太湖流域管理局</w:t>
            </w:r>
          </w:p>
        </w:tc>
      </w:tr>
      <w:tr>
        <w:trPr>
          <w:trHeight w:val="40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部海河水利委员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水产科学研究院珠江水产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水产科学研究院南海水产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水产科学研究院长江水产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柑桔学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农业科学院油料作物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水产科学研究院渔业机械仪器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水产科学研究院东海水产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农业科学院上海兽医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部环境保护科研监测所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务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对外贸易中心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信芳艺术研究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卫生计生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彭年慈善基金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德医学协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疾病预防控制中心寄生虫病预防控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医学科学院生物医学工程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医学科学院放射医学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资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业深圳培训中心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建筑材料工业地质勘查中心湖北总队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冶金地质总局中南地质勘查院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冶金地质总局中南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建筑材料工业地质勘查中心陕西总队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技师学院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海事职业技术学院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海运学校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包装科研测试中心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新闻出版广电总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广播电影电视总局五五三台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务院侨务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利及人公益基金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龙鱼慈善公益基金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广州能源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华南植物园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南海海洋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武汉植物园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水生生物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武汉物理与数学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武汉分院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武汉岩土力学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测量与地球物理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武汉病毒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地球环境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西安光学精密机械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上海技术物理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上海应用物理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上海高等研究院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上海药物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上海有机化学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上海天文台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上海分院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上海巴斯德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上海硅酸盐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天津工业生物技术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重庆绿色智能技术研究院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气象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气象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气象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海洋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海洋局南海分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海洋局东海分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极地研究中心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海洋信息中心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海洋标准计量中心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海洋局天津海水淡化与综合利用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民用航空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民航职业技术学院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民航职业技术学院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民用航空华东地区管理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民航大学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邮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省邮政行业职业技能鉴定中心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邮政管理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市邮政行业职业技能鉴定中心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组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浦东干部学院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共青团中央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希望义卖中心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保密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保密局深圳保密技术服务中心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电力监管委员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电力监管委员会华东监管局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电网公司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高电压计量站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植物生理与植物分子生物学学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细胞生物学学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神经科学学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生物化学与分子生物学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抗癌协会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兵器工业集团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应用光学化学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应用物理化学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电子工程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现代控制技术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华山技工学校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兵器装备集团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兵器集团摩托车检测技术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昆仑工业（集团）有限责任公司技工学校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兵器装备集团西南技术工程研究所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船舶重工集团公司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修船技术研究所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电力投资集团公司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电力工业学校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电子科技集团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微波设备研究所（中国电子科技集团公司第五十一研究所）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电子科技集团公司第三十二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电子科技集团公司第二十一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电子科技集团公司第四十六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电子科技集团公司第二十六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电子科技集团公司第二十四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电子科技集团公司第四十四研究所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海洋石油总公司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海洋石油工程质量监督渤海中心站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航空工业集团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飞机强度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航空工业集团公司西安飞行自动控制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航空工业集团公司西安飞机设计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飞行试验研究院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航天科工集团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航天技术研究院计量测试技术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机电工程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航天科技集团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航天科技集团公司第四研究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天动力技术研究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微电子技术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天推进技术研究院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航天精密机电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航天动力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空间电源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卫星工程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航天信息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宇航系统工程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航天技术研究院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航天电子技术研究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）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新力动力设备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航天精密机械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航天控制工程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精密仪器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航天教育中心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无线电设备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航科集团公司八院八零八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航天化工应用研究所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航天职业技术学院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铁路总公司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铁路罐车容积计量站西安分站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轨道衡计量站西安分站</w:t>
            </w:r>
          </w:p>
        </w:tc>
      </w:tr>
    </w:tbl>
    <w:p>
      <w:pPr>
        <w:pStyle w:val="Customunionstyle"/>
        <w:widowControl w:val="false"/>
        <w:spacing w:lineRule="exact" w:line="588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0:00Z</dcterms:created>
  <dc:creator>wxy</dc:creator>
  <dc:description/>
  <dc:language>en-US</dc:language>
  <cp:lastModifiedBy>HU</cp:lastModifiedBy>
  <cp:lastPrinted>2015-01-27T10:00:00Z</cp:lastPrinted>
  <dcterms:modified xsi:type="dcterms:W3CDTF">2015-02-28T09:40:00Z</dcterms:modified>
  <cp:revision>3</cp:revision>
  <dc:subject/>
  <dc:title/>
</cp:coreProperties>
</file>