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北京市各区县现场审核地点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初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2440"/>
        <w:gridCol w:w="3080"/>
        <w:gridCol w:w="244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红桥路口西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汉庭酒店后院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东城区会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东直门外新中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119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经济科学大学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博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才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瑞学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现代经济贸易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点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地安门内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海医院东侧，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北海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003090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东三环北路团结湖大厦（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呼家楼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即到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4907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社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里本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前线杂志社对面或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5552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国家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 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社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工大学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111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209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石景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大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职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知春里校区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知春东里小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 东门二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17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3288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政府对面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51547  69844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财政分局会计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办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办公区大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86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财贸职业学院（电教馆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321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社区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楼一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1026200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财政局会计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亦城国际大厦裙楼二层（开发区行政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财政窗口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5753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财政局一层大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区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东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延庆镇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43147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级资格现场审核地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2225"/>
        <w:gridCol w:w="2560"/>
        <w:gridCol w:w="27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红桥路口西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汉庭酒店后院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科学大学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博瑞管理人才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博瑞学校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现代经济贸易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启点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地安门内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海医院东侧，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北海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30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东三环北路团结湖大厦（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呼家楼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即到）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4907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社区学院和平里本部　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前线杂志社对面或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5552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国家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 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社区学院（职工大学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111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209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石景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高粱桥斜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交通大学东校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68649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5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0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区政府对面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851547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44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财政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燕山办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办公区大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062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物资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继续教育学院楼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277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2183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社区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楼一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246760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财政局会计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亦城国际大厦裙楼二层（开发区行政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窗口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5753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办公楼一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技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区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东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延庆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建工培训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城区东直门新中街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65149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77528</w:t>
            </w:r>
          </w:p>
        </w:tc>
      </w:tr>
    </w:tbl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_GB2312" w:eastAsia="仿宋_GB2312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8:00Z</dcterms:created>
  <dc:creator>***</dc:creator>
  <dc:description/>
  <cp:keywords/>
  <dc:language>en-US</dc:language>
  <cp:lastModifiedBy>dell</cp:lastModifiedBy>
  <cp:lastPrinted>2014-12-30T09:37:00Z</cp:lastPrinted>
  <dcterms:modified xsi:type="dcterms:W3CDTF">2014-12-30T04:30:00Z</dcterms:modified>
  <cp:revision>8</cp:revision>
  <dc:subject/>
  <dc:title>附件二：</dc:title>
</cp:coreProperties>
</file>