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Roman" w:hAnsi="Times Roman" w:eastAsia="黑体;SimHei" w:cs="Times Roman"/>
          <w:sz w:val="32"/>
          <w:szCs w:val="32"/>
        </w:rPr>
      </w:pPr>
      <w:r>
        <w:rPr>
          <w:rFonts w:ascii="Times Roman" w:hAnsi="Times Roman" w:cs="Times Roman" w:eastAsia="黑体;SimHei"/>
          <w:sz w:val="32"/>
          <w:szCs w:val="32"/>
        </w:rPr>
        <w:t>附件</w:t>
      </w:r>
      <w:r>
        <w:rPr>
          <w:rFonts w:eastAsia="黑体;SimHei" w:cs="Times Roman" w:ascii="Times Roman" w:hAnsi="Times Roman"/>
          <w:sz w:val="32"/>
          <w:szCs w:val="32"/>
        </w:rPr>
        <w:t>1</w:t>
        <w:tab/>
        <w:tab/>
        <w:tab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省级财政预算执行经济科目一览表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100"/>
        <w:gridCol w:w="2660"/>
        <w:gridCol w:w="3960"/>
      </w:tblGrid>
      <w:tr>
        <w:trPr>
          <w:trHeight w:val="28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                      √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在编工资福利支出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    √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企事业单位的补贴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政策性补贴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商品和服务支出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补贴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商品和服务支出（定额）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贴息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企事业单位的补贴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      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级政府间转移性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级政府间转移性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4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债务付息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债务付息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8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材料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工具购置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4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基本建设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5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    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工具购置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参股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及附加费用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商品和服务支出（其他）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      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留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      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全国社会保障基金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8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      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与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  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转贷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                       √</w:t>
            </w:r>
          </w:p>
        </w:tc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打“√”基本支出款级科目用款计划由省财政厅按序时进度自动生成下达。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1:00Z</dcterms:created>
  <dc:creator>韦静(部门内部人)</dc:creator>
  <dc:description/>
  <cp:keywords/>
  <dc:language>en-US</dc:language>
  <cp:lastModifiedBy>黄淮(退回拟稿人)</cp:lastModifiedBy>
  <cp:lastPrinted>2014-12-15T15:11:00Z</cp:lastPrinted>
  <dcterms:modified xsi:type="dcterms:W3CDTF">2014-12-23T07:41:00Z</dcterms:modified>
  <cp:revision>2</cp:revision>
  <dc:subject/>
  <dc:title>附件1</dc:title>
</cp:coreProperties>
</file>