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643890</wp:posOffset>
                </wp:positionV>
                <wp:extent cx="5554345" cy="7824470"/>
                <wp:effectExtent l="5080" t="5080" r="10255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7824600"/>
                          <a:chOff x="0" y="0"/>
                          <a:chExt cx="5554440" cy="7824600"/>
                        </a:xfrm>
                      </wpg:grpSpPr>
                      <wps:wsp>
                        <wps:cNvSpPr/>
                        <wps:spPr>
                          <a:xfrm>
                            <a:off x="383040" y="31356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43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709200"/>
                            <a:ext cx="3430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4811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09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50480"/>
                            <a:ext cx="3333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417320"/>
                            <a:ext cx="3333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746440"/>
                            <a:ext cx="3333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20"/>
                            <a:ext cx="193356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条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有明确的被申请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有明确具体行政行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属于行政复议申请范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60日复议申请一般期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720"/>
                            <a:ext cx="8002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口头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复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70920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063080"/>
                            <a:ext cx="46195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受理：5个工作日内审查决定是否受理，不符合规定的作《不予受理决定书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并书面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2214720"/>
                            <a:ext cx="34005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：符合法定条件，本机关有权受理，自复议机构收到复议申请之日起即为受理；在7个工作日制作《提出答复通知书》连同申请副本发送被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4641120"/>
                            <a:ext cx="160020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《复议法》第七条所列的有关规定有权处理的，依法处理；无权处理的，在七日内转送有权处理机关依法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3932640"/>
                            <a:ext cx="1628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撤回复议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835360"/>
                            <a:ext cx="320040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被申请人收到复议副本之日起10日内提交书面答复及作出具体行政行为时的证据、依据及其他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视情况通知第三人参加行政复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告知申请人、第三人可以查阅被申请人提交的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审查具体行政行为是否合法、适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5350680"/>
                            <a:ext cx="1971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认原具体行政行为违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4286880"/>
                            <a:ext cx="1600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行政复议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4286880"/>
                            <a:ext cx="1971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维持原具体行政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987000"/>
                            <a:ext cx="2400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若批准则制作《行政复议终止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4641120"/>
                            <a:ext cx="1971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撤销原具体行政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4961880"/>
                            <a:ext cx="1971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令限期履行法定职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5882040"/>
                            <a:ext cx="1600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：制作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92016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14736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5068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54384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2154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0" y="266040"/>
                            <a:ext cx="3049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5640" y="708840"/>
                            <a:ext cx="3430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66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68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40920"/>
                            <a:ext cx="0" cy="12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101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31014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021560"/>
                            <a:ext cx="0" cy="12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6609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021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375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261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07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375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261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437580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0600" y="4784040"/>
                            <a:ext cx="3333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34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513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549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434160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3400" y="5704920"/>
                            <a:ext cx="1971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变更原具体行政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6406560"/>
                            <a:ext cx="1040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594440"/>
                            <a:ext cx="461952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送：对符合规定但不属于本机关受理的，5个工作日告知申请人向有关机关申请复议；符合转送条件的制作《申请转送函》，依法转送有权机关，并告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2834640"/>
                            <a:ext cx="733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般自受理之日起60日作出复议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2834640"/>
                            <a:ext cx="66672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批准最长可延续3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2214720"/>
                            <a:ext cx="11430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决定是否停止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0"/>
                            <a:ext cx="14670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认为具体行政行为所依据的规定违法，可一并提出审查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有权申请停止执行原具体行政行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6024960"/>
                            <a:ext cx="33336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议调解与和解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6202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6141240"/>
                            <a:ext cx="1143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复议调解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6760800"/>
                            <a:ext cx="1143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达不成调解书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682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5875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587520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7824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702684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43480"/>
                            <a:ext cx="0" cy="24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8040"/>
                            <a:ext cx="3333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议决定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5758920"/>
                            <a:ext cx="240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0.7pt;width:437.35pt;height:616.1pt" coordorigin="583,1014" coordsize="8747,12322">
                <v:line id="shape_0" from="1186,5952" to="1769,5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1712" to="1649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2131" to="5189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4922" to="1904,4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2968" to="1904,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251;width:524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;top:3246;width:524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阶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;top:5339;width:524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4;top:1015;width:3044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条件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有明确的被申请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有明确具体行政行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属于行政复议申请范围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60日复议申请一般期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1015;width:125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口头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复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2131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4;top:2688;width:727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受理：5个工作日内审查决定是否受理，不符合规定的作《不予受理决定书》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并书面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4;top:4502;width:535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：符合法定条件，本机关有权受理，自复议机构收到复议申请之日起即为受理；在7个工作日制作《提出答复通知书》连同申请副本发送被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8323;width:2519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《复议法》第七条所列的有关规定有权处理的，依法处理；无权处理的，在七日内转送有权处理机关依法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4;top:7207;width:256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撤回复议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;top:5479;width:5039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被申请人收到复议副本之日起10日内提交书面答复及作出具体行政行为时的证据、依据及其他相关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视情况通知第三人参加行政复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告知申请人、第三人可以查阅被申请人提交的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审查具体行政行为是否合法、适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4;top:9441;width:31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认原具体行政行为违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7765;width:25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行政复议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4;top:7765;width:31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维持原具体行政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7293;width:37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若批准则制作《行政复议终止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4;top:8323;width:31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撤销原具体行政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9;top:8828;width:31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令限期履行法定职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10277;width:25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：制作送达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0,2463" to="930,3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,10695" to="930,11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,9441" to="930,10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,6595" to="870,7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,4503" to="930,5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1433" to="5189,1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0,2131" to="6989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0,1433" to="6869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3665" to="1949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2968" to="1590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0,5898" to="7229,5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5898" to="8384,5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7347" to="1665,9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8354" to="1631,8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7347" to="2084,7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7905" to="2084,7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9300" to="2084,9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7433" to="5189,7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7905" to="5024,7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9300" to="5024,9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7905" to="5025,9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8548" to="5549,8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0,7851" to="5909,7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9107" to="5909,9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9665" to="5909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7851" to="5550,10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4;top:9998;width:31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变更原具体行政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;top:11103;width:163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4;top:3525;width:727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转送：对符合规定但不属于本机关受理的，5个工作日告知申请人向有关机关申请复议；符合转送条件的制作《申请转送函》，依法转送有权机关，并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9;top:5478;width:115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般自受理之日起60日作出复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0;top:5478;width:1049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批准最长可延续3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0;top:4502;width:179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决定是否停止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1014;width:23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认为具体行政行为所依据的规定违法，可一并提出审查申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有权申请停止执行原具体行政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9;top:10502;width:524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议调解与和解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0,10781" to="4709,10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0;top:10685;width:17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复议调解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0;top:11661;width:17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达不成调解书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0,11758" to="4649,1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10267" to="5369,102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0,10267" to="5370,10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13336" to="5369,13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0,12080" to="5370,1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9429" to="690,133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;top:7641;width:524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议决定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3,10083" to="5910,10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一：湖南省地方税务局行政复议流程图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方正书宋简体;宋体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4:00Z</dcterms:created>
  <dc:creator>FtpDown</dc:creator>
  <dc:description/>
  <cp:keywords/>
  <dc:language>en-US</dc:language>
  <cp:lastModifiedBy>FtpDown</cp:lastModifiedBy>
  <dcterms:modified xsi:type="dcterms:W3CDTF">2014-12-11T08:24:00Z</dcterms:modified>
  <cp:revision>1</cp:revision>
  <dc:subject/>
  <dc:title/>
</cp:coreProperties>
</file>