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ind w:left="560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851" w:leader="none"/>
        </w:tabs>
        <w:ind w:left="560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抽样地区</w:t>
      </w:r>
    </w:p>
    <w:tbl>
      <w:tblPr>
        <w:tblW w:w="820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48"/>
        <w:gridCol w:w="3121"/>
      </w:tblGrid>
      <w:tr>
        <w:trPr>
          <w:tblHeader w:val="true"/>
          <w:trHeight w:val="2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省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行政区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行政区划代码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0000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天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河北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石家庄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秦皇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03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西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太原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同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蒙古自治区区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呼和浩特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包头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辽宁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沈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吉林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长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化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05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黑龙江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哈尔滨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黑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1100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上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100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苏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京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06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杭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307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徽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4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4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405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建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西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6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昌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6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九江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604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7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7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707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河南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1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郑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10100</w:t>
            </w:r>
          </w:p>
        </w:tc>
      </w:tr>
      <w:tr>
        <w:trPr>
          <w:trHeight w:val="22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105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北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2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武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2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襄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206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南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长沙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岳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306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东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4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4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深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403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西自治区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5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5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柳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5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海南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6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海口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6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60200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重庆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绵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107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贵州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2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2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203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云南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昆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溪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304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西藏自治区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4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拉萨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4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林芝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426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陕西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1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西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1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咸阳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104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甘肃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2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兰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2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白银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204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青海省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3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西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3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海北藏族自治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32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宁夏省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4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银川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4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石嘴山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402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疆自治区本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乌鲁木齐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01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伊犁哈萨克自治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40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兵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兵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69900</w:t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四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60400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84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9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