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ind w:left="560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医疗服务利用调查抽样方法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取要求期别内享受待遇（含门诊、门诊大病及住院）所有病例的患者个人唯一编码，去掉重复个人信息，形成人员抽样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抽样间隔。如某地级市全年生产库中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享受到了医保待遇，需按要求将抽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医疗待遇享受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00/50000=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每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抽一个样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人员抽样库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排序，排序完成后生成顺序号字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确定初始样本。随机抽取一张人民币，以其末两位数作为初始样本编号，如末两位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则用末两位数减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整数倍后作为初始样本。如抽得人民币末两位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则初始样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-20*2=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患者记录开始抽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间隔机械抽样。用初始样本加上抽样间隔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进行机械抽样。如上例，则依次抽取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。整理形成</w:t>
      </w:r>
      <w:r>
        <w:rPr>
          <w:rFonts w:ascii="仿宋_GB2312" w:hAnsi="仿宋_GB2312" w:cs="宋体;SimSun" w:eastAsia="仿宋_GB2312"/>
          <w:sz w:val="32"/>
          <w:szCs w:val="32"/>
        </w:rPr>
        <w:t>参保人员个人编号样本数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抽到的</w:t>
      </w:r>
      <w:r>
        <w:rPr>
          <w:rFonts w:ascii="仿宋_GB2312" w:hAnsi="仿宋_GB2312" w:cs="宋体;SimSun" w:eastAsia="仿宋_GB2312"/>
          <w:sz w:val="32"/>
          <w:szCs w:val="32"/>
        </w:rPr>
        <w:t>参保人员个人编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取对应期别内所有享受待遇信息，即为最终的抽样数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9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