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全省会计师事务所综合评价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AAA</w:t>
      </w:r>
      <w:r>
        <w:rPr>
          <w:rFonts w:ascii="宋体;SimSun" w:hAnsi="宋体;SimSun" w:cs="宋体;SimSun"/>
          <w:b/>
          <w:sz w:val="36"/>
          <w:szCs w:val="36"/>
        </w:rPr>
        <w:t>级以上事务所名单</w:t>
      </w:r>
    </w:p>
    <w:p>
      <w:pPr>
        <w:pStyle w:val="Normal"/>
        <w:ind w:firstLine="723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AAAAA</w:t>
      </w:r>
      <w:r>
        <w:rPr>
          <w:rFonts w:ascii="仿宋_GB2312" w:hAnsi="仿宋_GB2312" w:cs="宋体;SimSun" w:eastAsia="仿宋_GB2312"/>
          <w:b/>
          <w:sz w:val="36"/>
          <w:szCs w:val="36"/>
        </w:rPr>
        <w:t>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衡会计师事务所（特殊普通合伙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苏亚金诚会计师事务所（特殊普通合伙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公证天业会计师事务所（特殊普通合伙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兴华会计师事务所（特殊普通合伙）江苏分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瑞华会计师事务所（特殊普通合伙）江苏分所</w:t>
      </w:r>
    </w:p>
    <w:p>
      <w:pPr>
        <w:pStyle w:val="Normal"/>
        <w:ind w:firstLine="723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AAAA</w:t>
      </w:r>
      <w:r>
        <w:rPr>
          <w:rFonts w:ascii="仿宋_GB2312" w:hAnsi="仿宋_GB2312" w:cs="宋体;SimSun" w:eastAsia="仿宋_GB2312"/>
          <w:b/>
          <w:sz w:val="36"/>
          <w:szCs w:val="36"/>
        </w:rPr>
        <w:t>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立信会计师事务所（特殊普通合伙）江苏分所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信永中和会计师事务所（特殊普通合伙）南京分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华星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德勤华永会计师事务所（特殊普通合伙）南京分所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苏公勤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苏天宏华信会计师事务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利安达永诚会计师事务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健会计师事务所（特殊普通合伙）常州分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金陵会计师事务所有限责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国瑞会计师事务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众华会计师事务所（特殊普通合伙）江苏分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锡宝光会计师事务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经纬会计师事务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锡东林会计师事务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中兴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州众合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苏正卓恒新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州方正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普华永道中天会计师事务所（特殊普通合伙）苏州分所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苏兴瑞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无锡东华会计师事务所有限责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锡华夏中诚会计师事务所（普通合伙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南通万隆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苏方正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致同会计师事务所（特殊普通合伙）南京分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立信中联会计师事务所（特殊普通合伙）江苏分所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苏金达信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苏苏港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大华会计师事务所（特殊普通合伙）江苏分所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无锡大众会计师事务所有限公司</w:t>
      </w:r>
    </w:p>
    <w:p>
      <w:pPr>
        <w:pStyle w:val="Normal"/>
        <w:ind w:firstLine="723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AAA</w:t>
      </w:r>
      <w:r>
        <w:rPr>
          <w:rFonts w:ascii="仿宋_GB2312" w:hAnsi="仿宋_GB2312" w:cs="宋体;SimSun" w:eastAsia="仿宋_GB2312"/>
          <w:b/>
          <w:sz w:val="36"/>
          <w:szCs w:val="36"/>
        </w:rPr>
        <w:t>级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苏州方本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泰州兴瑞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立信会计师事务所（特殊普通合伙）无锡分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开元联合会计师事务所（特殊普通合伙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苏州苏诚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苏天诚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苏州天平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安永华明会计师事务所（特殊普通合伙）苏州分所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苏润华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无锡证大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阴大桥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苏州众勤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苏中证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天职国际会计师事务所（特殊普通合伙）江苏分所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立信会计师事务所（特殊普通合伙）江苏江南分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锡梁溪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苏正中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大信会计师事务所（特殊普通合伙）南京分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华弘会计师事务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仁泰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永拓会计师事务所（特殊普通合伙）江苏分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中瑞华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苏安信会计师事务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华会计师事务所（特殊普通合伙）苏州分所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苏中鸿永信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昆山公信会计师事务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锡方盛会计师事务所（普通合伙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苏州立信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无锡瑞华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苏天元会计师事务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永信联合会计师事务所（普通合伙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天银会计师事务所有限责任公司江苏分所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苏州金鼎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南京南审希地会计师事务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中信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苏州新大华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如皋皋审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常熟天瑞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苏金天业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苏苏税迅通会计师事务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东衡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苏公信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苏天舜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苏新瑞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无锡众信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阴暨阳会计师事务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南通大华联合会计师事务所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南京益诚会计师事务所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无锡方正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苏华瑞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南通瑞东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无锡信达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无锡德恒方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海安中信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家港扬子江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南通中天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苏中天华夏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无锡公众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苏新中大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常州中瑞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苏正信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扬州弘瑞会计师事务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南京华胜信伟会计师事务所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常州汇丰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苏利安达兴业会计师事务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南通金利信会计师事务所（普通合伙）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锡宝信会计师事务所（普通合伙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苏恒升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苏大华会计师事务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南通信华联合会计师事务所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苏恒正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溧阳众诚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无锡太湖会计师事务所有限责任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常州中正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宜兴方正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苏中恒嘉华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苏兴华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苏中正同仁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苏天宁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苏富邦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南通新天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苏苏瑞华会计师事务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华明联合会计师事务所（普通合伙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苏天泰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苏州万隆永鼎会计师事务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南通新江海联合会计师事务所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南京天源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苏州信联会计师事务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江苏无锡长江会计师事务所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无锡恒元会计师事务所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苏永和会计师事务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淮海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吴江华正会计师事务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家港华景会计师事务所（有限公司）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常州正则人和会计师事务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无锡文德智信联合会计师事务所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南京永宁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苏海天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常熟新联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阴诚信会计师事务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昆山丰瑞联合会计师事务所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联谊会计师事务所有限公司苏州分所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泰州天平会计师事务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南通宏瑞联合会计师事务所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句容永恒嘉诚会计师事务所有限公司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苏州东瑞会计师事务所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阴天成会计师事务所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中信仁华会计师事务所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无锡锡州会计师事务所（普通合伙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京信景恒会计师事务所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苏州东信会计师事务所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苏州仲华会计师事务所（普通合伙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苏州君和诚信会计师事务所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通玎佳会计师事务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皋剑会计师事务所有限公司</w:t>
      </w:r>
    </w:p>
    <w:p>
      <w:pPr>
        <w:pStyle w:val="Normal"/>
        <w:snapToGrid w:val="false"/>
        <w:spacing w:lineRule="atLeas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93" w:leader="none"/>
          <w:tab w:val="left" w:pos="1733" w:leader="none"/>
        </w:tabs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13:00Z</dcterms:created>
  <dc:creator>User</dc:creator>
  <dc:description/>
  <cp:keywords/>
  <dc:language>en-US</dc:language>
  <cp:lastModifiedBy>洪锡兵</cp:lastModifiedBy>
  <cp:lastPrinted>2014-07-07T10:28:00Z</cp:lastPrinted>
  <dcterms:modified xsi:type="dcterms:W3CDTF">2014-07-08T09:23:00Z</dcterms:modified>
  <cp:revision>29</cp:revision>
  <dc:subject/>
  <dc:title>AAAAA级</dc:title>
</cp:coreProperties>
</file>