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</w:p>
    <w:p>
      <w:pPr>
        <w:pStyle w:val="Normal"/>
        <w:ind w:firstLine="321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各承销团成员初始基本代销额度比例表</w:t>
      </w:r>
    </w:p>
    <w:p>
      <w:pPr>
        <w:pStyle w:val="Normal"/>
        <w:ind w:firstLine="181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7"/>
        <w:gridCol w:w="1833"/>
        <w:gridCol w:w="920"/>
        <w:gridCol w:w="868"/>
        <w:gridCol w:w="1182"/>
        <w:gridCol w:w="1677"/>
        <w:gridCol w:w="939"/>
      </w:tblGrid>
      <w:tr>
        <w:trPr>
          <w:trHeight w:val="5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76" w:hanging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bookmarkStart w:id="0" w:name="RANGE!I1"/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序号</w:t>
            </w:r>
            <w:bookmarkEnd w:id="0"/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机构代码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机构简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比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机构代码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机构简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比例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工商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4.1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杭州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1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农业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2.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齐鲁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1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国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.7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青岛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2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建设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8.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成都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2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交通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.7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西安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3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中信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1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富滇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2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光大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5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哈尔滨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2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华夏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6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4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徽商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3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浦发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5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长沙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2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兴业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4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汉口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4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招商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.0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大连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2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平安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5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乌市商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1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民生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6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恒丰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3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北京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晋商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2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1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江苏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2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南京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4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包商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2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广发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6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0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邮储银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1.3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天津银行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0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北京农商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1%</w:t>
            </w:r>
          </w:p>
        </w:tc>
      </w:tr>
      <w:tr>
        <w:trPr>
          <w:trHeight w:val="539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河北银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2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0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上海农商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0.7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7:00Z</dcterms:created>
  <dc:creator>Lenovo User</dc:creator>
  <dc:description/>
  <cp:keywords/>
  <dc:language>en-US</dc:language>
  <cp:lastModifiedBy>Greal</cp:lastModifiedBy>
  <cp:lastPrinted>2014-03-27T10:07:00Z</cp:lastPrinted>
  <dcterms:modified xsi:type="dcterms:W3CDTF">2014-04-02T08:32:00Z</dcterms:modified>
  <cp:revision>41</cp:revision>
  <dc:subject/>
  <dc:title>关于2011年第一期 第二期和第三期</dc:title>
</cp:coreProperties>
</file>