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注册会计师考试《会计》新旧教材变化对比</w:t>
      </w:r>
    </w:p>
    <w:p>
      <w:pPr>
        <w:pStyle w:val="Normal"/>
        <w:ind w:firstLine="420"/>
        <w:rPr/>
      </w:pPr>
      <w:r>
        <w:rPr/>
        <w:t>整体来讲《会计》涉及细节性变化较多，但是总体变动幅度并不是很大。变动部分主要体现为：第一章中增加管理会计定义、企业会计准则体系等内容；第四章中删除增资成本法转为权益法核算的处理及例题；第九章中对职工薪酬部分按照修订后的准则重新编写；第十二章中其他综合收益的定义及分类发生变化，利润表格式以及所有者权益变动表格式相应进行调整、资产负债表部分项目进行调整；第二十一章中删除售后租回业务中涉及的例题；第二十四章增加同一控制下多次交易达成企业合并的处理思路；第二十五章针对控制定义根据修订后的合并财务报表准则重新编写。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注会《会计》新旧教材对比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9230" cy="517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2405" cy="613791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9230" cy="703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4945" cy="69189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2405" cy="7747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33315" cy="8864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88255" cy="88607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45050" cy="8861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29810" cy="88607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25720" cy="88525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5:00Z</dcterms:created>
  <dc:creator>cdel</dc:creator>
  <dc:description/>
  <cp:keywords/>
  <dc:language>en-US</dc:language>
  <cp:lastModifiedBy>cdel</cp:lastModifiedBy>
  <dcterms:modified xsi:type="dcterms:W3CDTF">2014-04-03T03:54:00Z</dcterms:modified>
  <cp:revision>3</cp:revision>
  <dc:subject/>
  <dc:title/>
</cp:coreProperties>
</file>