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纳税人减免税备案申报表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right="-468" w:hanging="5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填报日期：     年     月      日                           单位：元（列至角分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3"/>
        <w:gridCol w:w="819"/>
        <w:gridCol w:w="259"/>
        <w:gridCol w:w="161"/>
        <w:gridCol w:w="329"/>
        <w:gridCol w:w="964"/>
        <w:gridCol w:w="114"/>
        <w:gridCol w:w="216"/>
        <w:gridCol w:w="540"/>
        <w:gridCol w:w="76"/>
        <w:gridCol w:w="54"/>
        <w:gridCol w:w="242"/>
        <w:gridCol w:w="781"/>
        <w:gridCol w:w="48"/>
        <w:gridCol w:w="116"/>
        <w:gridCol w:w="1195"/>
        <w:gridCol w:w="485"/>
        <w:gridCol w:w="326"/>
        <w:gridCol w:w="8"/>
        <w:gridCol w:w="1546"/>
        <w:gridCol w:w="15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（章）</w:t>
            </w:r>
          </w:p>
        </w:tc>
        <w:tc>
          <w:tcPr>
            <w:tcW w:w="39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right="-97" w:hanging="14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业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82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0" w:right="-178" w:hanging="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时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第一笔收入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所在单位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税务代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right="-118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备案类型</w:t>
            </w:r>
          </w:p>
        </w:tc>
        <w:tc>
          <w:tcPr>
            <w:tcW w:w="8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8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证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文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22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证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文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土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属转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-69" w:hanging="1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签定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" w:right="-155" w:hanging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买受人性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right="-73" w:hanging="14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房屋地址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113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房屋性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13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卖人名称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113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卖人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13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收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6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成本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1" w:hanging="1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费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3" w:hanging="11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金及附加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113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纳税所得额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实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实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减免税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免税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税目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128" w:hanging="122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ind w:left="15" w:right="-128" w:hanging="122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计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依据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税率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应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税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已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税额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86" w:hanging="101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减免</w:t>
            </w:r>
          </w:p>
          <w:p>
            <w:pPr>
              <w:pStyle w:val="Normal"/>
              <w:spacing w:lineRule="atLeast" w:line="0"/>
              <w:ind w:left="13" w:right="-86" w:hanging="101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幅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减免税额</w:t>
            </w:r>
          </w:p>
        </w:tc>
      </w:tr>
      <w:tr>
        <w:trPr>
          <w:trHeight w:val="3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3" w:hanging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减免税理由及政策依据</w:t>
            </w:r>
          </w:p>
        </w:tc>
        <w:tc>
          <w:tcPr>
            <w:tcW w:w="9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：                  经办人：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2" w:right="-10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</w:t>
            </w:r>
          </w:p>
          <w:p>
            <w:pPr>
              <w:pStyle w:val="Normal"/>
              <w:spacing w:lineRule="atLeast" w:line="0"/>
              <w:ind w:left="-132" w:right="-10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0"/>
              <w:ind w:left="-132" w:right="-10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left="-132" w:right="-10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ind w:left="-132" w:right="-10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120"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（个人）所申报的各项内容及所提供的各种材料真实、准确，如有虚假，愿承担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业主）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声明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申报表是按照国家税法和税务机关有关规定填报，我确信是真实、合法。如有不实，愿承担法律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firstLine="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5:00Z</dcterms:created>
  <dc:creator>丛洁/大连市地方税务局/DL-L-TAX</dc:creator>
  <dc:description/>
  <cp:keywords/>
  <dc:language>en-US</dc:language>
  <cp:lastModifiedBy>丛洁/大连市地方税务局/DL-L-TAX</cp:lastModifiedBy>
  <dcterms:modified xsi:type="dcterms:W3CDTF">2009-04-13T06:06:00Z</dcterms:modified>
  <cp:revision>1</cp:revision>
  <dc:subject/>
  <dc:title>附件5</dc:title>
</cp:coreProperties>
</file>