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批准外商投资项目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920"/>
        <w:gridCol w:w="3575"/>
        <w:gridCol w:w="3120"/>
        <w:gridCol w:w="60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外商投资项目名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鼓励类条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港华化工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强声纺织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康瑞德恒纸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鑫能污泥发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宇研鞋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二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智远食品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通用生物化工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国伦石英制品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宏盟木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鼓励类第三类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智聚光电器材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不倒翁食品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百福来食品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宏杨木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盖特（中国）精细化工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国际集装箱（连云港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奥林匹克石材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泰乐化学工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死海溴化物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九类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顺福食品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朗光电子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能机械（中国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星德尔塔电子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讯化工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燃城市燃气发展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六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司达（南京）燃料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化工产品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爵有机硅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六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特硅橡胶制品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六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恩机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玉跃电子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迪基塔尔电子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赛彤铁路电器化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全高压开关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双山服饰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类第十三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励聂夫（南京）科技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奥赛康药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奥特佳冷机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（二）项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城化学（江苏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贺传媒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九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华达（南京）科技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锦湖轮胎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限制乙类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宝日钢丝制品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（十）项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仁信精细化工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特晶（南京）电子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瑞德荧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舜天服饰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类第十三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依维柯汽车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限制乙类第八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慧城水处理设备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二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合生物科技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硝化工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五星电器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六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钻采系统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利亚多元醇（南京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星得尔塔科技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胜捷电机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类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协鑫环保热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诚晖石油化工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六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阳鸿石化储运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六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鹏鹞水务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皋恒发水处理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类第九类一条三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科药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九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天生港发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乙类第五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东恒发水处理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九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油碧路（南通）生物能源蛋白饲料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港口集团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六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，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展阳纤维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当前国家重点鼓励发展的产业、产品和技术目录第十七类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现代货箱码头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六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保利协鑫热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汾湖鹏鹞污水处理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类第九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荣联科技发展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久联冶金机械制造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富天江电子电器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永昌机械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类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庆达胶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八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时代造船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南洋船舶制造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类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达汽配制造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华友微电子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一类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思作机电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罗特电机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类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玛可精密塑胶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斯比塑料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利电子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美凯科技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协联热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罗格朗低压电器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水登机械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友联热电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隆资源再生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国科技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森美康生物科技（无锡）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森特博洛（无锡）电气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迈克彼恩机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吉科精密工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荣威塑胶工业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类第十三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能源（射阳）热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亚装饰材料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一类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港口污泥发电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四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大全伊顿电器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默勒电器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西门子母线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十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纸业（江苏）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全封闭母线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泉汽车饰件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鼓励类第三类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仿宋_GB2312" w:hAnsi="仿宋_GB2312" w:eastAsia="仿宋_GB2312" w:cs="宋体;SimSun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仿宋_GB2312" w:hAnsi="仿宋_GB2312" w:eastAsia="仿宋_GB2312" w:cs="宋体;SimSun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仿宋_GB2312" w:hAnsi="仿宋_GB2312" w:eastAsia="仿宋_GB2312" w:cs="宋体;SimSun"/>
      <w:sz w:val="22"/>
      <w:szCs w:val="22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4:00Z</dcterms:created>
  <dc:creator>史殿林</dc:creator>
  <dc:description/>
  <cp:keywords/>
  <dc:language>en-US</dc:language>
  <cp:lastModifiedBy>user</cp:lastModifiedBy>
  <cp:lastPrinted>1996-08-30T09:49:00Z</cp:lastPrinted>
  <dcterms:modified xsi:type="dcterms:W3CDTF">2009-04-03T01:34:00Z</dcterms:modified>
  <cp:revision>3</cp:revision>
  <dc:subject/>
  <dc:title>国家税务总局文件</dc:title>
</cp:coreProperties>
</file>