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57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陕西省市（区）财政预算执行情况考核评分表</w:t>
      </w:r>
    </w:p>
    <w:p>
      <w:pPr>
        <w:pStyle w:val="Normal"/>
        <w:spacing w:lineRule="exact" w:line="570"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70"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市区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 xml:space="preserve">                         </w:t>
      </w:r>
      <w:r>
        <w:rPr/>
        <w:t>时间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58"/>
        <w:gridCol w:w="3043"/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础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加减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收入指标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财政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地方一般预算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税收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出指标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财政支出进度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重点支出完成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社会保障和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医疗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农林水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财政支出管理工作进展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专项资金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支出管理制度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绩效评价体系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财政支出改革进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4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4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核组长签名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287" w:gutter="0" w:header="0" w:top="1712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08:00Z</dcterms:created>
  <dc:creator>liuyang</dc:creator>
  <dc:description/>
  <cp:keywords/>
  <dc:language>en-US</dc:language>
  <cp:lastModifiedBy>liuyang</cp:lastModifiedBy>
  <dcterms:modified xsi:type="dcterms:W3CDTF">2007-10-11T02:09:00Z</dcterms:modified>
  <cp:revision>1</cp:revision>
  <dc:subject/>
  <dc:title>附件：</dc:title>
</cp:coreProperties>
</file>