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32"/>
        <w:gridCol w:w="732"/>
        <w:gridCol w:w="732"/>
        <w:gridCol w:w="732"/>
        <w:gridCol w:w="732"/>
        <w:gridCol w:w="732"/>
        <w:gridCol w:w="732"/>
        <w:gridCol w:w="732"/>
        <w:gridCol w:w="643"/>
        <w:gridCol w:w="769"/>
        <w:gridCol w:w="760"/>
        <w:gridCol w:w="760"/>
        <w:gridCol w:w="700"/>
        <w:gridCol w:w="820"/>
        <w:gridCol w:w="720"/>
        <w:gridCol w:w="740"/>
        <w:gridCol w:w="920"/>
        <w:gridCol w:w="840"/>
      </w:tblGrid>
      <w:tr>
        <w:trPr>
          <w:trHeight w:val="930" w:hRule="atLeast"/>
        </w:trPr>
        <w:tc>
          <w:tcPr>
            <w:tcW w:w="14604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0" w:author="杨莉" w:date="2009-03-03T17:17:00Z">
              <w:r>
                <w:rPr>
                  <w:rFonts w:ascii="黑体;SimHei" w:hAnsi="黑体;SimHei" w:cs="宋体;SimSun" w:eastAsia="黑体;SimHei"/>
                  <w:kern w:val="0"/>
                  <w:sz w:val="22"/>
                  <w:szCs w:val="22"/>
                </w:rPr>
                <w:t>附</w:t>
              </w:r>
            </w:ins>
            <w:ins w:id="1" w:author="杨莉" w:date="2009-03-03T17:17:00Z">
              <w:del w:id="2" w:author="欧阳" w:date="2009-03-20T17:31:00Z">
                <w:r>
                  <w:rPr>
                    <w:rFonts w:ascii="黑体;SimHei" w:hAnsi="黑体;SimHei" w:cs="宋体;SimSun" w:eastAsia="黑体;SimHei"/>
                    <w:kern w:val="0"/>
                    <w:sz w:val="22"/>
                    <w:szCs w:val="22"/>
                  </w:rPr>
                  <w:delText>表</w:delText>
                </w:r>
              </w:del>
            </w:ins>
            <w:ins w:id="3" w:author="欧阳" w:date="2009-03-20T17:31:00Z">
              <w:r>
                <w:rPr>
                  <w:rFonts w:ascii="黑体;SimHei" w:hAnsi="黑体;SimHei" w:cs="宋体;SimSun" w:eastAsia="黑体;SimHei"/>
                  <w:kern w:val="0"/>
                  <w:sz w:val="22"/>
                  <w:szCs w:val="22"/>
                </w:rPr>
                <w:t>件</w:t>
              </w:r>
            </w:ins>
            <w:ins w:id="4" w:author="杨莉" w:date="2009-03-03T17:17:00Z">
              <w:r>
                <w:rPr>
                  <w:rFonts w:eastAsia="黑体;SimHei" w:cs="宋体;SimSun" w:ascii="黑体;SimHei" w:hAnsi="黑体;SimHei"/>
                  <w:kern w:val="0"/>
                  <w:sz w:val="22"/>
                  <w:szCs w:val="22"/>
                </w:rPr>
                <w:t>1:</w:t>
              </w:r>
            </w:ins>
            <w:ins w:id="5" w:author="杨莉" w:date="2009-03-03T17:17:00Z">
              <w:r>
                <w:rPr>
                  <w:rFonts w:eastAsia="黑体;SimHei" w:cs="宋体;SimSun" w:ascii="黑体;SimHei" w:hAnsi="黑体;SimHei"/>
                  <w:kern w:val="0"/>
                  <w:sz w:val="24"/>
                </w:rPr>
                <w:t xml:space="preserve">                            </w:t>
              </w:r>
            </w:ins>
            <w:ins w:id="6" w:author="杨莉" w:date="2009-03-03T17:17:00Z">
              <w:r>
                <w:rPr>
                  <w:rFonts w:ascii="黑体;SimHei" w:hAnsi="黑体;SimHei" w:cs="宋体;SimSun" w:eastAsia="黑体;SimHei"/>
                  <w:kern w:val="0"/>
                  <w:sz w:val="36"/>
                  <w:szCs w:val="36"/>
                </w:rPr>
                <w:t>全省固定资产抽查情况统计表</w:t>
              </w:r>
            </w:ins>
          </w:p>
        </w:tc>
      </w:tr>
      <w:tr>
        <w:trPr>
          <w:trHeight w:val="66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地市</w:t>
              </w:r>
            </w:ins>
            <w:ins w:id="8" w:author="杨莉" w:date="2009-03-03T17:17:00Z">
              <w:r>
                <w:rPr>
                  <w:rFonts w:cs="宋体;SimSun" w:ascii="宋体;SimSun" w:hAnsi="宋体;SimSun"/>
                  <w:kern w:val="0"/>
                  <w:sz w:val="24"/>
                </w:rPr>
                <w:t>:</w:t>
              </w:r>
            </w:ins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单位</w:t>
              </w:r>
            </w:ins>
            <w:ins w:id="10" w:author="杨莉" w:date="2009-03-03T17:17:00Z">
              <w:r>
                <w:rPr>
                  <w:rFonts w:cs="宋体;SimSun" w:ascii="宋体;SimSun" w:hAnsi="宋体;SimSun"/>
                  <w:kern w:val="0"/>
                  <w:sz w:val="24"/>
                </w:rPr>
                <w:t>:</w:t>
              </w:r>
            </w:ins>
            <w:ins w:id="11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户数</w:t>
              </w:r>
            </w:ins>
            <w:ins w:id="12" w:author="杨莉" w:date="2009-03-03T17:17:00Z">
              <w:r>
                <w:rPr>
                  <w:rFonts w:cs="宋体;SimSun" w:ascii="宋体;SimSun" w:hAnsi="宋体;SimSun"/>
                  <w:kern w:val="0"/>
                  <w:sz w:val="24"/>
                </w:rPr>
                <w:t>,</w:t>
              </w:r>
            </w:ins>
            <w:ins w:id="13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元</w:t>
              </w:r>
            </w:ins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" w:author="杨莉" w:date="2009-03-03T17:17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     </w:t>
              </w:r>
            </w:ins>
            <w:ins w:id="17" w:author="杨莉" w:date="2009-03-03T17:17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抽查情况</w:t>
              </w:r>
            </w:ins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2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ins w:id="23" w:author="杨莉" w:date="2009-03-03T17:17:00Z">
              <w:r>
                <w:rPr>
                  <w:rFonts w:cs="宋体;SimSun" w:ascii="宋体;SimSun" w:hAnsi="宋体;SimSun"/>
                  <w:kern w:val="0"/>
                  <w:sz w:val="28"/>
                  <w:szCs w:val="28"/>
                </w:rPr>
                <w:t xml:space="preserve">        </w:t>
              </w:r>
            </w:ins>
            <w:ins w:id="24" w:author="杨莉" w:date="2009-03-03T17:17:00Z">
              <w:r>
                <w:rPr>
                  <w:rFonts w:ascii="宋体;SimSun" w:hAnsi="宋体;SimSun" w:cs="宋体;SimSun"/>
                  <w:kern w:val="0"/>
                  <w:sz w:val="28"/>
                  <w:szCs w:val="28"/>
                </w:rPr>
                <w:t>自查情况</w:t>
              </w:r>
            </w:ins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5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6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7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28" w:author="杨莉" w:date="2009-03-03T17:1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已建立固定资产</w:t>
              </w:r>
            </w:ins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9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应核查</w:t>
              </w:r>
            </w:ins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0" w:author="杨莉" w:date="2009-03-03T17:17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</w:t>
              </w:r>
            </w:ins>
            <w:ins w:id="31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抽查户数</w:t>
              </w:r>
            </w:ins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2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有问题户数</w:t>
              </w:r>
            </w:ins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3" w:author="杨莉" w:date="2009-03-03T17:17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</w:t>
              </w:r>
            </w:ins>
            <w:ins w:id="34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进项转出</w:t>
              </w:r>
            </w:ins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5" w:author="杨莉" w:date="2009-03-03T17:17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</w:t>
              </w:r>
            </w:ins>
            <w:ins w:id="36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滞补税</w:t>
              </w:r>
            </w:ins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7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抽查户数</w:t>
              </w:r>
            </w:ins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8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有问题户数</w:t>
              </w:r>
            </w:ins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9" w:author="杨莉" w:date="2009-03-03T17:17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</w:t>
              </w:r>
            </w:ins>
            <w:ins w:id="40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进项转出</w:t>
              </w:r>
            </w:ins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1" w:author="杨莉" w:date="2009-03-03T17:17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 </w:t>
              </w:r>
            </w:ins>
            <w:ins w:id="42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滞补税</w:t>
              </w:r>
            </w:ins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ins w:id="43" w:author="杨莉" w:date="2009-03-03T17:17:00Z">
              <w:r>
                <w:rPr>
                  <w:rFonts w:ascii="宋体;SimSun" w:hAnsi="宋体;SimSun" w:cs="宋体;SimSun"/>
                  <w:kern w:val="0"/>
                  <w:sz w:val="22"/>
                  <w:szCs w:val="22"/>
                </w:rPr>
                <w:t>抵扣目录的户数</w:t>
              </w:r>
            </w:ins>
          </w:p>
        </w:tc>
      </w:tr>
      <w:tr>
        <w:trPr>
          <w:trHeight w:val="39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4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户数</w:t>
              </w:r>
            </w:ins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本期</w:t>
              </w:r>
            </w:ins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6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累计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7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本期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8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累计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9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本期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0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累计</w:t>
              </w:r>
            </w:ins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1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本期</w:t>
              </w:r>
            </w:ins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2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累计</w:t>
              </w:r>
            </w:ins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3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本期</w:t>
              </w:r>
            </w:ins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4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累计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5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本期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6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累计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7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本期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8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累计</w:t>
              </w:r>
            </w:ins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9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本期</w:t>
              </w:r>
            </w:ins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0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累计</w:t>
              </w:r>
            </w:ins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1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本期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2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累计</w:t>
              </w:r>
            </w:ins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3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4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5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6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7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8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9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0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1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2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3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4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5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6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7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8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9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0" w:author="杨莉" w:date="2009-03-03T17:17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1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2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3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4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5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6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7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8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9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0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1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2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3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4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5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6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7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8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9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0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1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2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3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4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5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6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7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8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9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0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1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2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3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4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5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6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7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8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9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0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1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2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3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4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5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6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7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8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9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0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1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2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3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4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5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6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7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8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9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0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1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2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3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4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5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6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7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8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49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0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1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2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3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4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5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6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7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8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59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0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1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2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3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4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5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6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7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8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69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0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1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2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3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4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5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6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14604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7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注</w:t>
              </w:r>
            </w:ins>
            <w:ins w:id="178" w:author="杨莉" w:date="2009-03-03T17:17:00Z">
              <w:r>
                <w:rPr>
                  <w:rFonts w:cs="宋体;SimSun" w:ascii="宋体;SimSun" w:hAnsi="宋体;SimSun"/>
                  <w:kern w:val="0"/>
                  <w:sz w:val="24"/>
                </w:rPr>
                <w:t>:</w:t>
              </w:r>
            </w:ins>
            <w:ins w:id="179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本表自</w:t>
              </w:r>
            </w:ins>
            <w:ins w:id="180" w:author="杨莉" w:date="2009-03-19T09:39:00Z">
              <w:r>
                <w:rPr>
                  <w:rFonts w:cs="宋体;SimSun" w:ascii="宋体;SimSun" w:hAnsi="宋体;SimSun"/>
                  <w:kern w:val="0"/>
                  <w:sz w:val="24"/>
                </w:rPr>
                <w:t>4</w:t>
              </w:r>
            </w:ins>
            <w:ins w:id="181" w:author="杨莉" w:date="2009-03-19T09:39:00Z">
              <w:r>
                <w:rPr>
                  <w:rFonts w:ascii="宋体;SimSun" w:hAnsi="宋体;SimSun" w:cs="宋体;SimSun"/>
                  <w:kern w:val="0"/>
                  <w:sz w:val="24"/>
                </w:rPr>
                <w:t>月</w:t>
              </w:r>
            </w:ins>
            <w:ins w:id="182" w:author="杨莉" w:date="2009-03-19T09:39:00Z">
              <w:r>
                <w:rPr>
                  <w:rFonts w:cs="宋体;SimSun" w:ascii="宋体;SimSun" w:hAnsi="宋体;SimSun"/>
                  <w:kern w:val="0"/>
                  <w:sz w:val="24"/>
                </w:rPr>
                <w:t>15</w:t>
              </w:r>
            </w:ins>
            <w:ins w:id="183" w:author="杨莉" w:date="2009-03-19T09:39:00Z">
              <w:r>
                <w:rPr>
                  <w:rFonts w:ascii="宋体;SimSun" w:hAnsi="宋体;SimSun" w:cs="宋体;SimSun"/>
                  <w:kern w:val="0"/>
                  <w:sz w:val="24"/>
                </w:rPr>
                <w:t>日前上报第一次；自</w:t>
              </w:r>
            </w:ins>
            <w:ins w:id="184" w:author="杨莉" w:date="2009-03-19T09:39:00Z">
              <w:r>
                <w:rPr>
                  <w:rFonts w:cs="宋体;SimSun" w:ascii="宋体;SimSun" w:hAnsi="宋体;SimSun"/>
                  <w:kern w:val="0"/>
                  <w:sz w:val="24"/>
                </w:rPr>
                <w:t>5</w:t>
              </w:r>
            </w:ins>
            <w:ins w:id="185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月份起，每月</w:t>
              </w:r>
            </w:ins>
            <w:ins w:id="186" w:author="杨莉" w:date="2009-03-03T17:17:00Z">
              <w:r>
                <w:rPr>
                  <w:rFonts w:cs="宋体;SimSun" w:ascii="宋体;SimSun" w:hAnsi="宋体;SimSun"/>
                  <w:kern w:val="0"/>
                  <w:sz w:val="24"/>
                </w:rPr>
                <w:t>25</w:t>
              </w:r>
            </w:ins>
            <w:ins w:id="187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日上报，</w:t>
              </w:r>
            </w:ins>
            <w:ins w:id="188" w:author="杨莉" w:date="2009-03-03T17:17:00Z">
              <w:r>
                <w:rPr>
                  <w:rFonts w:cs="宋体;SimSun" w:ascii="宋体;SimSun" w:hAnsi="宋体;SimSun"/>
                  <w:kern w:val="0"/>
                  <w:sz w:val="24"/>
                </w:rPr>
                <w:t>7</w:t>
              </w:r>
            </w:ins>
            <w:ins w:id="189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月</w:t>
              </w:r>
            </w:ins>
            <w:ins w:id="190" w:author="杨莉" w:date="2009-03-03T17:17:00Z">
              <w:r>
                <w:rPr>
                  <w:rFonts w:cs="宋体;SimSun" w:ascii="宋体;SimSun" w:hAnsi="宋体;SimSun"/>
                  <w:kern w:val="0"/>
                  <w:sz w:val="24"/>
                </w:rPr>
                <w:t>25</w:t>
              </w:r>
            </w:ins>
            <w:ins w:id="191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日上报第一次抽查总体情况；</w:t>
              </w:r>
            </w:ins>
          </w:p>
        </w:tc>
      </w:tr>
      <w:tr>
        <w:trPr>
          <w:trHeight w:val="285" w:hRule="atLeast"/>
        </w:trPr>
        <w:tc>
          <w:tcPr>
            <w:tcW w:w="14604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2" w:author="杨莉" w:date="2009-03-03T17:17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  </w:t>
              </w:r>
            </w:ins>
            <w:ins w:id="193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自</w:t>
              </w:r>
            </w:ins>
            <w:ins w:id="194" w:author="杨莉" w:date="2009-03-03T17:17:00Z">
              <w:r>
                <w:rPr>
                  <w:rFonts w:cs="宋体;SimSun" w:ascii="宋体;SimSun" w:hAnsi="宋体;SimSun"/>
                  <w:kern w:val="0"/>
                  <w:sz w:val="24"/>
                </w:rPr>
                <w:t>8</w:t>
              </w:r>
            </w:ins>
            <w:ins w:id="195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份起开始上报</w:t>
              </w:r>
            </w:ins>
            <w:ins w:id="196" w:author="杨莉" w:date="2009-03-19T09:39:00Z">
              <w:r>
                <w:rPr>
                  <w:rFonts w:ascii="宋体;SimSun" w:hAnsi="宋体;SimSun" w:cs="宋体;SimSun"/>
                  <w:kern w:val="0"/>
                  <w:sz w:val="24"/>
                </w:rPr>
                <w:t>逐月上报</w:t>
              </w:r>
            </w:ins>
            <w:ins w:id="197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第二次抽查情况，重新填报，不与第一次数据累计，于</w:t>
              </w:r>
            </w:ins>
            <w:ins w:id="198" w:author="杨莉" w:date="2009-03-03T17:17:00Z">
              <w:r>
                <w:rPr>
                  <w:rFonts w:cs="宋体;SimSun" w:ascii="宋体;SimSun" w:hAnsi="宋体;SimSun"/>
                  <w:kern w:val="0"/>
                  <w:sz w:val="24"/>
                </w:rPr>
                <w:t>11</w:t>
              </w:r>
            </w:ins>
            <w:ins w:id="199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月</w:t>
              </w:r>
            </w:ins>
            <w:ins w:id="200" w:author="杨莉" w:date="2009-03-03T17:17:00Z">
              <w:r>
                <w:rPr>
                  <w:rFonts w:cs="宋体;SimSun" w:ascii="宋体;SimSun" w:hAnsi="宋体;SimSun"/>
                  <w:kern w:val="0"/>
                  <w:sz w:val="24"/>
                </w:rPr>
                <w:t>25</w:t>
              </w:r>
            </w:ins>
            <w:ins w:id="201" w:author="杨莉" w:date="2009-03-03T17:17:00Z">
              <w:r>
                <w:rPr>
                  <w:rFonts w:ascii="宋体;SimSun" w:hAnsi="宋体;SimSun" w:cs="宋体;SimSun"/>
                  <w:kern w:val="0"/>
                  <w:sz w:val="24"/>
                </w:rPr>
                <w:t>日上报第二次总体情况。</w:t>
              </w:r>
            </w:ins>
          </w:p>
        </w:tc>
      </w:tr>
    </w:tbl>
    <w:p>
      <w:pPr>
        <w:pStyle w:val="Normal"/>
        <w:rPr>
          <w:ins w:id="203" w:author="杨莉" w:date="2009-03-03T17:17:00Z"/>
        </w:rPr>
      </w:pPr>
      <w:ins w:id="202" w:author="杨莉" w:date="2009-03-03T17:17:00Z">
        <w:r>
          <w:rPr/>
        </w:r>
      </w:ins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7:00Z</dcterms:created>
  <dc:creator>杨莉</dc:creator>
  <dc:description/>
  <cp:keywords/>
  <dc:language>en-US</dc:language>
  <cp:lastModifiedBy>欧阳</cp:lastModifiedBy>
  <dcterms:modified xsi:type="dcterms:W3CDTF">2009-03-20T09:32:00Z</dcterms:modified>
  <cp:revision>11</cp:revision>
  <dc:subject/>
  <dc:title/>
</cp:coreProperties>
</file>