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0375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7.95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高级审计师资格考试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59690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在评审通过后连同《高级审计师任职资格评审表》存入本人档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类别分三类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国家审计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内部审计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社会审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表应用钢笔填写，字迹工整，涂改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绩有效期截止日从考试之日起计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9:00Z</dcterms:created>
  <dc:creator>wk27</dc:creator>
  <dc:description/>
  <cp:keywords/>
  <dc:language>en-US</dc:language>
  <cp:lastModifiedBy>wk27</cp:lastModifiedBy>
  <dcterms:modified xsi:type="dcterms:W3CDTF">2009-03-26T05:23:00Z</dcterms:modified>
  <cp:revision>1</cp:revision>
  <dc:subject/>
  <dc:title/>
</cp:coreProperties>
</file>