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2" w:author="金鹏" w:date="2008-12-30T16:50:00Z"/>
        </w:rPr>
      </w:pPr>
      <w:ins w:id="0" w:author="金鹏" w:date="2008-12-30T16:50:00Z">
        <w:r>
          <w:rPr/>
          <w:t>附件</w:t>
        </w:r>
      </w:ins>
      <w:ins w:id="1" w:author="金鹏" w:date="2008-12-30T16:50:00Z">
        <w:r>
          <w:rPr/>
          <w:t>1</w:t>
        </w:r>
      </w:ins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ins w:id="4" w:author="金鹏" w:date="2008-12-30T16:50:00Z"/>
        </w:rPr>
      </w:pPr>
      <w:ins w:id="3" w:author="金鹏" w:date="2008-12-30T16:50:00Z">
        <w:r>
          <w:rPr>
            <w:rFonts w:ascii="黑体;SimHei" w:hAnsi="黑体;SimHei" w:eastAsia="黑体;SimHei"/>
            <w:sz w:val="32"/>
            <w:szCs w:val="32"/>
          </w:rPr>
          <w:t>省电力公司本部及各市供电公司电力产品</w:t>
        </w:r>
      </w:ins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ins w:id="6" w:author="金鹏" w:date="2008-12-30T16:50:00Z"/>
        </w:rPr>
      </w:pPr>
      <w:ins w:id="5" w:author="金鹏" w:date="2008-12-30T16:50:00Z">
        <w:r>
          <w:rPr>
            <w:rFonts w:ascii="黑体;SimHei" w:hAnsi="黑体;SimHei" w:eastAsia="黑体;SimHei"/>
            <w:sz w:val="32"/>
            <w:szCs w:val="32"/>
          </w:rPr>
          <w:t>增值税分配表</w:t>
        </w:r>
      </w:ins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8"/>
          <w:ins w:id="8" w:author="金鹏" w:date="2008-12-30T16:50:00Z"/>
        </w:rPr>
      </w:pPr>
      <w:ins w:id="7" w:author="金鹏" w:date="2008-12-30T16:50:00Z">
        <w:r>
          <w:rPr>
            <w:rFonts w:ascii="宋体;SimSun" w:hAnsi="宋体;SimSun" w:cs="宋体;SimSun" w:eastAsia="宋体;SimSun"/>
            <w:bCs/>
            <w:sz w:val="28"/>
          </w:rPr>
          <w:t>（税款所属期：    年   月）</w:t>
        </w:r>
      </w:ins>
    </w:p>
    <w:p>
      <w:pPr>
        <w:pStyle w:val="Normal"/>
        <w:ind w:left="6477" w:hanging="5880"/>
        <w:rPr>
          <w:rFonts w:ascii="宋体;SimSun" w:hAnsi="宋体;SimSun" w:eastAsia="宋体;SimSun" w:cs="宋体;SimSun"/>
          <w:bCs/>
          <w:sz w:val="28"/>
          <w:ins w:id="10" w:author="金鹏" w:date="2008-12-30T16:50:00Z"/>
        </w:rPr>
      </w:pPr>
      <w:ins w:id="9" w:author="金鹏" w:date="2008-12-30T16:50:00Z">
        <w:r>
          <w:rPr>
            <w:rFonts w:ascii="宋体;SimSun" w:hAnsi="宋体;SimSun" w:cs="宋体;SimSun" w:eastAsia="宋体;SimSun"/>
            <w:bCs/>
            <w:sz w:val="28"/>
          </w:rPr>
          <w:t xml:space="preserve">填报单位：（章）           填报时间：   年   月   日      </w:t>
        </w:r>
      </w:ins>
    </w:p>
    <w:p>
      <w:pPr>
        <w:pStyle w:val="Normal"/>
        <w:ind w:left="6514" w:hanging="700"/>
        <w:rPr>
          <w:rFonts w:ascii="宋体;SimSun" w:hAnsi="宋体;SimSun"/>
          <w:bCs/>
          <w:sz w:val="28"/>
        </w:rPr>
      </w:pPr>
      <w:ins w:id="11" w:author="金鹏" w:date="2008-12-30T16:50:00Z">
        <w:r>
          <w:rPr>
            <w:rFonts w:ascii="宋体;SimSun" w:hAnsi="宋体;SimSun" w:cs="宋体;SimSun" w:eastAsia="宋体;SimSun"/>
            <w:bCs/>
            <w:sz w:val="28"/>
          </w:rPr>
          <w:t>金额单位：元至角分</w:t>
        </w:r>
      </w:ins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60"/>
        <w:gridCol w:w="1300"/>
        <w:gridCol w:w="1800"/>
        <w:gridCol w:w="1240"/>
        <w:gridCol w:w="1800"/>
      </w:tblGrid>
      <w:tr>
        <w:trPr>
          <w:trHeight w:val="13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2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省电力公司电力产品当期汇总销项税额</w:t>
              </w:r>
            </w:ins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3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4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省电力公司电力产品当期汇总进项税额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5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6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省电力公司电力产品当期应纳增值税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7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8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8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单位名称</w:t>
              </w:r>
            </w:ins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9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主管税务机关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20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电力产品当期销售收入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21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销售比例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22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电力产品当期应纳增值税</w:t>
              </w:r>
            </w:ins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23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省公司本部</w:t>
              </w:r>
            </w:ins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24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25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26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27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28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郑州供电公司</w:t>
              </w:r>
            </w:ins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29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30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31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32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33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开封供电公司</w:t>
              </w:r>
            </w:ins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34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35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36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37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38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洛阳供电公司</w:t>
              </w:r>
            </w:ins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39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40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41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42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43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平顶山供电公司</w:t>
              </w:r>
            </w:ins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44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45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46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47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48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安阳供电公司</w:t>
              </w:r>
            </w:ins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49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50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51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52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53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鹤壁供电公司</w:t>
              </w:r>
            </w:ins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54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55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56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57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58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新乡供电公司</w:t>
              </w:r>
            </w:ins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59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60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61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62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63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焦作供电公司</w:t>
              </w:r>
            </w:ins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64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65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66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67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68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濮阳供电公司</w:t>
              </w:r>
            </w:ins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69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70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71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72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73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许昌供电公司</w:t>
              </w:r>
            </w:ins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74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75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76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77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78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漯河供电公司</w:t>
              </w:r>
            </w:ins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79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80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81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82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83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三门峡供电公司</w:t>
              </w:r>
            </w:ins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84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85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86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87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88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南阳供电公司</w:t>
              </w:r>
            </w:ins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89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90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91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92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93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商丘供电公司</w:t>
              </w:r>
            </w:ins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94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95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96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97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98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信阳供电公司</w:t>
              </w:r>
            </w:ins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99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00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01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02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03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周口供电公司</w:t>
              </w:r>
            </w:ins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04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05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06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07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08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驻马店供电公司</w:t>
              </w:r>
            </w:ins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09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10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11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12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13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济源供电公司</w:t>
              </w:r>
            </w:ins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14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15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16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17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18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合计</w:t>
              </w:r>
            </w:ins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19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20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21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ins w:id="122" w:author="金鹏" w:date="2008-12-30T16:50:00Z">
              <w:r>
                <w:rPr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　</w:t>
              </w:r>
            </w:ins>
          </w:p>
        </w:tc>
      </w:tr>
    </w:tbl>
    <w:p>
      <w:pPr>
        <w:pStyle w:val="Style15"/>
        <w:rPr/>
      </w:pPr>
      <w:ins w:id="123" w:author="金鹏" w:date="2008-12-30T16:50:00Z">
        <w:r>
          <w:rPr>
            <w:rFonts w:cs="宋体;SimSun"/>
            <w:bCs/>
            <w:sz w:val="28"/>
          </w:rPr>
          <w:t>填表人：</w:t>
        </w:r>
      </w:ins>
      <w:ins w:id="124" w:author="金鹏" w:date="2008-12-30T16:50:00Z">
        <w:r>
          <w:rPr>
            <w:rFonts w:cs="宋体;SimSun" w:eastAsia="宋体;SimSun"/>
            <w:bCs/>
            <w:sz w:val="28"/>
          </w:rPr>
          <w:t xml:space="preserve">         </w:t>
        </w:r>
      </w:ins>
      <w:ins w:id="125" w:author="金鹏" w:date="2008-12-30T16:50:00Z">
        <w:r>
          <w:rPr>
            <w:rFonts w:cs="宋体;SimSun"/>
            <w:bCs/>
            <w:sz w:val="28"/>
          </w:rPr>
          <w:t>财务负责人：</w:t>
        </w:r>
      </w:ins>
      <w:ins w:id="126" w:author="金鹏" w:date="2008-12-30T16:50:00Z">
        <w:r>
          <w:rPr>
            <w:rFonts w:cs="宋体;SimSun" w:eastAsia="宋体;SimSun"/>
            <w:bCs/>
            <w:sz w:val="28"/>
          </w:rPr>
          <w:t xml:space="preserve">             </w:t>
        </w:r>
      </w:ins>
      <w:ins w:id="127" w:author="金鹏" w:date="2008-12-30T16:50:00Z">
        <w:r>
          <w:rPr>
            <w:rFonts w:cs="宋体;SimSun"/>
            <w:bCs/>
            <w:sz w:val="28"/>
          </w:rPr>
          <w:t>法定代表人：</w:t>
        </w:r>
      </w:ins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49:00Z</dcterms:created>
  <dc:creator>金鹏</dc:creator>
  <dc:description/>
  <cp:keywords/>
  <dc:language>en-US</dc:language>
  <cp:lastModifiedBy>欧阳</cp:lastModifiedBy>
  <dcterms:modified xsi:type="dcterms:W3CDTF">2008-12-31T02:06:00Z</dcterms:modified>
  <cp:revision>5</cp:revision>
  <dc:subject/>
  <dc:title/>
</cp:coreProperties>
</file>