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注册税务师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hyperlink r:id="rId3">
        <w:r>
          <w:rPr>
            <w:rFonts w:eastAsia="黑体;SimHei" w:ascii="黑体;SimHei" w:hAnsi="黑体;SimHei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209550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08年12月27日－2009年1月15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8年12月29日－2009年1月15日 市直考生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9年1月15日－2009年1月16日 其余报名点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08年12月28日－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9年1月16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09年1月16日－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9年1月17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其余报名点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前一星期，缴费考生登录山东省人事考试信息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册税务师考试时间：2009年6月19-21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08年12月27日－2009年1月15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8年12月29日－2009年1月15日 市直考生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9年1月15日－2009年1月16日 其余报名点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08年12月28日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9年1月16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09年1月16日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9年1月17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其余报名点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前一星期，缴费考生登录山东省人事考试信息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册税务师考试时间：2009年6月19-21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data-1</cp:lastModifiedBy>
  <cp:lastPrinted>2008-01-12T17:11:00Z</cp:lastPrinted>
  <dcterms:modified xsi:type="dcterms:W3CDTF">2008-12-26T01:09:00Z</dcterms:modified>
  <cp:revision>87</cp:revision>
  <dc:subject/>
  <dc:title/>
</cp:coreProperties>
</file>